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7675" cy="5384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 проектирование и изготовление насосной станц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-Ю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23-7748</w:t>
            </w:r>
          </w:p>
          <w:p>
            <w:pPr>
              <w:pStyle w:val="Normal"/>
              <w:spacing w:lineRule="atLeast" w:line="300"/>
              <w:jc w:val="right"/>
              <w:rPr>
                <w:rStyle w:val="Appleconvertedspace"/>
                <w:color w:val="CCCCCC"/>
                <w:sz w:val="15"/>
                <w:szCs w:val="15"/>
              </w:rPr>
            </w:pPr>
            <w:r>
              <w:rPr>
                <w:rFonts w:eastAsia="Arial" w:cs="Arial" w:ascii="Arial" w:hAnsi="Arial"/>
                <w:caps/>
                <w:color w:val="76717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-север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5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660-1910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90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000-7653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 xml:space="preserve">КАЗАХСТАН 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15"/>
                <w:szCs w:val="15"/>
              </w:rPr>
              <w:t> 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 xml:space="preserve">7 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727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8853"/>
                <w:sz w:val="21"/>
                <w:szCs w:val="21"/>
              </w:rPr>
              <w:t>350-79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</w:tr>
    </w:tbl>
    <w:p>
      <w:pPr>
        <w:pStyle w:val="14"/>
        <w:jc w:val="center"/>
        <w:rPr>
          <w:sz w:val="20"/>
          <w:szCs w:val="20"/>
        </w:rPr>
      </w:pPr>
      <w:r>
        <w:rPr>
          <w:b/>
          <w:sz w:val="18"/>
          <w:szCs w:val="18"/>
        </w:rPr>
        <w:t>ОПРОСНЫЙ ЛИСТ №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0"/>
          <w:szCs w:val="20"/>
        </w:rPr>
        <w:t>к договору №_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2"/>
          <w:szCs w:val="22"/>
        </w:rPr>
        <w:t>Насосная станция (НС) на объект по адресу_______________________________________________</w:t>
      </w:r>
    </w:p>
    <w:p>
      <w:pPr>
        <w:pStyle w:val="14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2274570" cy="5464810"/>
            <wp:effectExtent l="0" t="0" r="0" b="0"/>
            <wp:wrapTight wrapText="bothSides">
              <wp:wrapPolygon edited="0">
                <wp:start x="-56" y="11"/>
                <wp:lineTo x="-56" y="28"/>
                <wp:lineTo x="-56" y="45"/>
                <wp:lineTo x="-56" y="61"/>
                <wp:lineTo x="-56" y="78"/>
                <wp:lineTo x="-56" y="95"/>
                <wp:lineTo x="-56" y="110"/>
                <wp:lineTo x="-56" y="127"/>
                <wp:lineTo x="-56" y="142"/>
                <wp:lineTo x="-56" y="159"/>
                <wp:lineTo x="-56" y="176"/>
                <wp:lineTo x="-56" y="192"/>
                <wp:lineTo x="-56" y="209"/>
                <wp:lineTo x="-56" y="226"/>
                <wp:lineTo x="-56" y="242"/>
                <wp:lineTo x="-56" y="257"/>
                <wp:lineTo x="-56" y="275"/>
                <wp:lineTo x="-56" y="289"/>
                <wp:lineTo x="-56" y="306"/>
                <wp:lineTo x="-56" y="322"/>
                <wp:lineTo x="-56" y="339"/>
                <wp:lineTo x="-56" y="356"/>
                <wp:lineTo x="-56" y="373"/>
                <wp:lineTo x="-56" y="390"/>
                <wp:lineTo x="-56" y="406"/>
                <wp:lineTo x="-56" y="423"/>
                <wp:lineTo x="-56" y="437"/>
                <wp:lineTo x="-56" y="455"/>
                <wp:lineTo x="-56" y="470"/>
                <wp:lineTo x="-56" y="486"/>
                <wp:lineTo x="-56" y="503"/>
                <wp:lineTo x="-56" y="520"/>
                <wp:lineTo x="-56" y="536"/>
                <wp:lineTo x="-56" y="553"/>
                <wp:lineTo x="-56" y="570"/>
                <wp:lineTo x="-56" y="585"/>
                <wp:lineTo x="-56" y="602"/>
                <wp:lineTo x="-56" y="617"/>
                <wp:lineTo x="-56" y="634"/>
                <wp:lineTo x="-56" y="651"/>
                <wp:lineTo x="-56" y="667"/>
                <wp:lineTo x="-56" y="684"/>
                <wp:lineTo x="-56" y="701"/>
                <wp:lineTo x="-56" y="717"/>
                <wp:lineTo x="-56" y="732"/>
                <wp:lineTo x="-56" y="750"/>
                <wp:lineTo x="-56" y="764"/>
                <wp:lineTo x="-56" y="781"/>
                <wp:lineTo x="-56" y="797"/>
                <wp:lineTo x="-56" y="814"/>
                <wp:lineTo x="-56" y="831"/>
                <wp:lineTo x="-56" y="848"/>
                <wp:lineTo x="-56" y="863"/>
                <wp:lineTo x="-56" y="881"/>
                <wp:lineTo x="-56" y="898"/>
                <wp:lineTo x="-56" y="912"/>
                <wp:lineTo x="-56" y="929"/>
                <wp:lineTo x="-56" y="945"/>
                <wp:lineTo x="-56" y="961"/>
                <wp:lineTo x="-56" y="978"/>
                <wp:lineTo x="-56" y="995"/>
                <wp:lineTo x="-56" y="1010"/>
                <wp:lineTo x="-56" y="1028"/>
                <wp:lineTo x="-56" y="1042"/>
                <wp:lineTo x="-56" y="1059"/>
                <wp:lineTo x="-56" y="1077"/>
                <wp:lineTo x="-56" y="1092"/>
                <wp:lineTo x="-56" y="1109"/>
                <wp:lineTo x="-56" y="1126"/>
                <wp:lineTo x="-56" y="1143"/>
                <wp:lineTo x="-56" y="1159"/>
                <wp:lineTo x="-56" y="1176"/>
                <wp:lineTo x="-56" y="1190"/>
                <wp:lineTo x="-56" y="1207"/>
                <wp:lineTo x="-56" y="1222"/>
                <wp:lineTo x="-56" y="1239"/>
                <wp:lineTo x="-56" y="1256"/>
                <wp:lineTo x="-56" y="1273"/>
                <wp:lineTo x="-56" y="1289"/>
                <wp:lineTo x="-56" y="1306"/>
                <wp:lineTo x="-56" y="1323"/>
                <wp:lineTo x="-56" y="1338"/>
                <wp:lineTo x="-56" y="1355"/>
                <wp:lineTo x="-56" y="1370"/>
                <wp:lineTo x="-56" y="1387"/>
                <wp:lineTo x="-56" y="1404"/>
                <wp:lineTo x="-56" y="1420"/>
                <wp:lineTo x="-56" y="1436"/>
                <wp:lineTo x="-56" y="1453"/>
                <wp:lineTo x="-56" y="1470"/>
                <wp:lineTo x="-56" y="1485"/>
                <wp:lineTo x="-56" y="1503"/>
                <wp:lineTo x="-56" y="1517"/>
                <wp:lineTo x="-56" y="1534"/>
                <wp:lineTo x="-56" y="1550"/>
                <wp:lineTo x="-56" y="1567"/>
                <wp:lineTo x="-56" y="1584"/>
                <wp:lineTo x="-56" y="1601"/>
                <wp:lineTo x="-56" y="1618"/>
                <wp:lineTo x="-56" y="1634"/>
                <wp:lineTo x="-56" y="1651"/>
                <wp:lineTo x="-56" y="1665"/>
                <wp:lineTo x="-56" y="1682"/>
                <wp:lineTo x="-56" y="1697"/>
                <wp:lineTo x="-56" y="1714"/>
                <wp:lineTo x="-56" y="1731"/>
                <wp:lineTo x="-56" y="1748"/>
                <wp:lineTo x="-56" y="1764"/>
                <wp:lineTo x="-56" y="1781"/>
                <wp:lineTo x="-56" y="1798"/>
                <wp:lineTo x="-56" y="1813"/>
                <wp:lineTo x="-56" y="1830"/>
                <wp:lineTo x="-56" y="1845"/>
                <wp:lineTo x="-56" y="1862"/>
                <wp:lineTo x="-56" y="1879"/>
                <wp:lineTo x="-56" y="1895"/>
                <wp:lineTo x="-56" y="1912"/>
                <wp:lineTo x="-56" y="1928"/>
                <wp:lineTo x="-56" y="1942"/>
                <wp:lineTo x="-56" y="1960"/>
                <wp:lineTo x="-56" y="1978"/>
                <wp:lineTo x="-56" y="1992"/>
                <wp:lineTo x="-56" y="2009"/>
                <wp:lineTo x="-56" y="2026"/>
                <wp:lineTo x="-56" y="2042"/>
                <wp:lineTo x="-56" y="2059"/>
                <wp:lineTo x="-56" y="2076"/>
                <wp:lineTo x="-56" y="2091"/>
                <wp:lineTo x="-56" y="2108"/>
                <wp:lineTo x="-56" y="2123"/>
                <wp:lineTo x="-56" y="2140"/>
                <wp:lineTo x="-56" y="2156"/>
                <wp:lineTo x="-56" y="2172"/>
                <wp:lineTo x="-56" y="2189"/>
                <wp:lineTo x="-56" y="2206"/>
                <wp:lineTo x="-56" y="2223"/>
                <wp:lineTo x="-56" y="2238"/>
                <wp:lineTo x="-56" y="2256"/>
                <wp:lineTo x="-56" y="2270"/>
                <wp:lineTo x="-56" y="2287"/>
                <wp:lineTo x="-56" y="2303"/>
                <wp:lineTo x="-56" y="2320"/>
                <wp:lineTo x="-56" y="2337"/>
                <wp:lineTo x="-56" y="2354"/>
                <wp:lineTo x="-56" y="2371"/>
                <wp:lineTo x="-56" y="2387"/>
                <wp:lineTo x="-56" y="2403"/>
                <wp:lineTo x="-56" y="2417"/>
                <wp:lineTo x="-56" y="2435"/>
                <wp:lineTo x="-56" y="2450"/>
                <wp:lineTo x="-56" y="2467"/>
                <wp:lineTo x="-56" y="2484"/>
                <wp:lineTo x="-56" y="2501"/>
                <wp:lineTo x="-56" y="2517"/>
                <wp:lineTo x="-56" y="2534"/>
                <wp:lineTo x="-56" y="2551"/>
                <wp:lineTo x="-56" y="2566"/>
                <wp:lineTo x="-56" y="2583"/>
                <wp:lineTo x="-56" y="2598"/>
                <wp:lineTo x="-56" y="2615"/>
                <wp:lineTo x="-56" y="2631"/>
                <wp:lineTo x="-56" y="2647"/>
                <wp:lineTo x="-56" y="2664"/>
                <wp:lineTo x="-56" y="2681"/>
                <wp:lineTo x="-56" y="2698"/>
                <wp:lineTo x="-56" y="2713"/>
                <wp:lineTo x="-56" y="2731"/>
                <wp:lineTo x="-56" y="2745"/>
                <wp:lineTo x="-56" y="2762"/>
                <wp:lineTo x="-56" y="2778"/>
                <wp:lineTo x="-56" y="2795"/>
                <wp:lineTo x="-56" y="2812"/>
                <wp:lineTo x="-56" y="2829"/>
                <wp:lineTo x="-56" y="2844"/>
                <wp:lineTo x="-56" y="2862"/>
                <wp:lineTo x="-56" y="2878"/>
                <wp:lineTo x="-56" y="2892"/>
                <wp:lineTo x="-56" y="2909"/>
                <wp:lineTo x="-56" y="2925"/>
                <wp:lineTo x="-56" y="2942"/>
                <wp:lineTo x="-56" y="2959"/>
                <wp:lineTo x="-56" y="2976"/>
                <wp:lineTo x="-56" y="2992"/>
                <wp:lineTo x="-56" y="3009"/>
                <wp:lineTo x="-56" y="3023"/>
                <wp:lineTo x="-56" y="3040"/>
                <wp:lineTo x="-56" y="3058"/>
                <wp:lineTo x="-56" y="3073"/>
                <wp:lineTo x="-56" y="3090"/>
                <wp:lineTo x="-56" y="3107"/>
                <wp:lineTo x="-56" y="3123"/>
                <wp:lineTo x="-56" y="3139"/>
                <wp:lineTo x="-56" y="3156"/>
                <wp:lineTo x="-56" y="3170"/>
                <wp:lineTo x="-56" y="3188"/>
                <wp:lineTo x="-56" y="3203"/>
                <wp:lineTo x="-56" y="3220"/>
                <wp:lineTo x="-56" y="3237"/>
                <wp:lineTo x="-56" y="3254"/>
                <wp:lineTo x="-56" y="3270"/>
                <wp:lineTo x="-56" y="3287"/>
                <wp:lineTo x="-56" y="3304"/>
                <wp:lineTo x="-56" y="3319"/>
                <wp:lineTo x="-56" y="3336"/>
                <wp:lineTo x="-56" y="3350"/>
                <wp:lineTo x="-56" y="3367"/>
                <wp:lineTo x="-56" y="3384"/>
                <wp:lineTo x="-56" y="3400"/>
                <wp:lineTo x="-56" y="3417"/>
                <wp:lineTo x="-56" y="3434"/>
                <wp:lineTo x="-56" y="3451"/>
                <wp:lineTo x="-56" y="3466"/>
                <wp:lineTo x="-56" y="3484"/>
                <wp:lineTo x="-56" y="3498"/>
                <wp:lineTo x="-56" y="3515"/>
                <wp:lineTo x="-56" y="3531"/>
                <wp:lineTo x="-56" y="3548"/>
                <wp:lineTo x="-56" y="3565"/>
                <wp:lineTo x="-56" y="3582"/>
                <wp:lineTo x="-56" y="3598"/>
                <wp:lineTo x="-56" y="3614"/>
                <wp:lineTo x="-56" y="3631"/>
                <wp:lineTo x="-56" y="3645"/>
                <wp:lineTo x="-56" y="3663"/>
                <wp:lineTo x="-56" y="3678"/>
                <wp:lineTo x="-56" y="3695"/>
                <wp:lineTo x="-56" y="3712"/>
                <wp:lineTo x="-56" y="3729"/>
                <wp:lineTo x="-56" y="3745"/>
                <wp:lineTo x="-56" y="3762"/>
                <wp:lineTo x="-56" y="3779"/>
                <wp:lineTo x="-56" y="3794"/>
                <wp:lineTo x="-56" y="3811"/>
                <wp:lineTo x="-56" y="3825"/>
                <wp:lineTo x="-56" y="3842"/>
                <wp:lineTo x="-56" y="3859"/>
                <wp:lineTo x="-56" y="3875"/>
                <wp:lineTo x="-56" y="3892"/>
                <wp:lineTo x="-56" y="3909"/>
                <wp:lineTo x="-56" y="3923"/>
                <wp:lineTo x="-56" y="3941"/>
                <wp:lineTo x="-56" y="3959"/>
                <wp:lineTo x="-56" y="3973"/>
                <wp:lineTo x="-56" y="3990"/>
                <wp:lineTo x="-56" y="4007"/>
                <wp:lineTo x="-56" y="4023"/>
                <wp:lineTo x="-56" y="4040"/>
                <wp:lineTo x="-56" y="4057"/>
                <wp:lineTo x="-56" y="4071"/>
                <wp:lineTo x="-56" y="4088"/>
                <wp:lineTo x="-56" y="4103"/>
                <wp:lineTo x="-56" y="4120"/>
                <wp:lineTo x="-56" y="4137"/>
                <wp:lineTo x="-56" y="4153"/>
                <wp:lineTo x="-56" y="4170"/>
                <wp:lineTo x="-56" y="4187"/>
                <wp:lineTo x="-56" y="4204"/>
                <wp:lineTo x="-56" y="4219"/>
                <wp:lineTo x="-56" y="4237"/>
                <wp:lineTo x="-56" y="4251"/>
                <wp:lineTo x="-56" y="4268"/>
                <wp:lineTo x="-56" y="4284"/>
                <wp:lineTo x="-56" y="4301"/>
                <wp:lineTo x="-56" y="4317"/>
                <wp:lineTo x="-56" y="4334"/>
                <wp:lineTo x="-56" y="4351"/>
                <wp:lineTo x="-56" y="4367"/>
                <wp:lineTo x="-56" y="4384"/>
                <wp:lineTo x="-56" y="4398"/>
                <wp:lineTo x="-56" y="4416"/>
                <wp:lineTo x="-56" y="4431"/>
                <wp:lineTo x="-56" y="4448"/>
                <wp:lineTo x="-56" y="4465"/>
                <wp:lineTo x="-56" y="4482"/>
                <wp:lineTo x="-56" y="4498"/>
                <wp:lineTo x="-56" y="4515"/>
                <wp:lineTo x="-56" y="4532"/>
                <wp:lineTo x="-56" y="4546"/>
                <wp:lineTo x="-56" y="4563"/>
                <wp:lineTo x="-56" y="4578"/>
                <wp:lineTo x="-56" y="4595"/>
                <wp:lineTo x="-56" y="4612"/>
                <wp:lineTo x="-56" y="4628"/>
                <wp:lineTo x="-56" y="4645"/>
                <wp:lineTo x="-56" y="4662"/>
                <wp:lineTo x="-56" y="4679"/>
                <wp:lineTo x="-56" y="4694"/>
                <wp:lineTo x="-56" y="4712"/>
                <wp:lineTo x="-56" y="4726"/>
                <wp:lineTo x="-56" y="4743"/>
                <wp:lineTo x="-56" y="4759"/>
                <wp:lineTo x="-56" y="4776"/>
                <wp:lineTo x="-56" y="4792"/>
                <wp:lineTo x="-56" y="4809"/>
                <wp:lineTo x="-56" y="4824"/>
                <wp:lineTo x="-56" y="4842"/>
                <wp:lineTo x="-56" y="4859"/>
                <wp:lineTo x="-56" y="4873"/>
                <wp:lineTo x="-56" y="4891"/>
                <wp:lineTo x="-56" y="4906"/>
                <wp:lineTo x="-56" y="4923"/>
                <wp:lineTo x="-56" y="4940"/>
                <wp:lineTo x="-56" y="4957"/>
                <wp:lineTo x="-56" y="4973"/>
                <wp:lineTo x="-56" y="4990"/>
                <wp:lineTo x="-56" y="5004"/>
                <wp:lineTo x="-56" y="5020"/>
                <wp:lineTo x="-56" y="5038"/>
                <wp:lineTo x="-56" y="5053"/>
                <wp:lineTo x="-56" y="5070"/>
                <wp:lineTo x="-56" y="5087"/>
                <wp:lineTo x="-56" y="5104"/>
                <wp:lineTo x="-56" y="5120"/>
                <wp:lineTo x="-56" y="5137"/>
                <wp:lineTo x="-56" y="5151"/>
                <wp:lineTo x="-56" y="5169"/>
                <wp:lineTo x="-56" y="5184"/>
                <wp:lineTo x="-56" y="5201"/>
                <wp:lineTo x="-56" y="5218"/>
                <wp:lineTo x="-56" y="5235"/>
                <wp:lineTo x="-56" y="5251"/>
                <wp:lineTo x="-56" y="5267"/>
                <wp:lineTo x="-56" y="5284"/>
                <wp:lineTo x="-56" y="5299"/>
                <wp:lineTo x="-56" y="5316"/>
                <wp:lineTo x="-56" y="5331"/>
                <wp:lineTo x="-56" y="5348"/>
                <wp:lineTo x="-56" y="5365"/>
                <wp:lineTo x="-56" y="5381"/>
                <wp:lineTo x="-56" y="5398"/>
                <wp:lineTo x="-56" y="5415"/>
                <wp:lineTo x="-56" y="5432"/>
                <wp:lineTo x="-56" y="5447"/>
                <wp:lineTo x="-56" y="5465"/>
                <wp:lineTo x="-56" y="5479"/>
                <wp:lineTo x="-56" y="5496"/>
                <wp:lineTo x="-56" y="5511"/>
                <wp:lineTo x="-56" y="5528"/>
                <wp:lineTo x="-56" y="5545"/>
                <wp:lineTo x="-56" y="5562"/>
                <wp:lineTo x="-56" y="5579"/>
                <wp:lineTo x="-56" y="5595"/>
                <wp:lineTo x="-56" y="5612"/>
                <wp:lineTo x="-56" y="5626"/>
                <wp:lineTo x="-56" y="5644"/>
                <wp:lineTo x="-56" y="5659"/>
                <wp:lineTo x="-56" y="5676"/>
                <wp:lineTo x="-56" y="5693"/>
                <wp:lineTo x="-56" y="5710"/>
                <wp:lineTo x="-56" y="5726"/>
                <wp:lineTo x="-56" y="5742"/>
                <wp:lineTo x="-56" y="5759"/>
                <wp:lineTo x="-56" y="5774"/>
                <wp:lineTo x="-56" y="5791"/>
                <wp:lineTo x="-56" y="5806"/>
                <wp:lineTo x="-56" y="5823"/>
                <wp:lineTo x="-56" y="5840"/>
                <wp:lineTo x="-56" y="5856"/>
                <wp:lineTo x="-56" y="5873"/>
                <wp:lineTo x="-56" y="5890"/>
                <wp:lineTo x="-56" y="5904"/>
                <wp:lineTo x="-56" y="5922"/>
                <wp:lineTo x="-56" y="5940"/>
                <wp:lineTo x="-56" y="5954"/>
                <wp:lineTo x="-56" y="5971"/>
                <wp:lineTo x="-56" y="5986"/>
                <wp:lineTo x="-56" y="6003"/>
                <wp:lineTo x="-56" y="6020"/>
                <wp:lineTo x="-56" y="6037"/>
                <wp:lineTo x="-56" y="6052"/>
                <wp:lineTo x="-56" y="6070"/>
                <wp:lineTo x="-56" y="6084"/>
                <wp:lineTo x="-56" y="6101"/>
                <wp:lineTo x="-56" y="6118"/>
                <wp:lineTo x="-56" y="6134"/>
                <wp:lineTo x="-56" y="6151"/>
                <wp:lineTo x="-56" y="6168"/>
                <wp:lineTo x="-56" y="6185"/>
                <wp:lineTo x="-56" y="6200"/>
                <wp:lineTo x="-56" y="6217"/>
                <wp:lineTo x="-56" y="6231"/>
                <wp:lineTo x="-56" y="6248"/>
                <wp:lineTo x="-56" y="6264"/>
                <wp:lineTo x="-56" y="6281"/>
                <wp:lineTo x="-56" y="6298"/>
                <wp:lineTo x="-56" y="6315"/>
                <wp:lineTo x="-56" y="6332"/>
                <wp:lineTo x="-56" y="6348"/>
                <wp:lineTo x="-56" y="6365"/>
                <wp:lineTo x="-56" y="6379"/>
                <wp:lineTo x="-56" y="6397"/>
                <wp:lineTo x="-56" y="6412"/>
                <wp:lineTo x="-56" y="6429"/>
                <wp:lineTo x="-56" y="6446"/>
                <wp:lineTo x="-56" y="6462"/>
                <wp:lineTo x="-56" y="6478"/>
                <wp:lineTo x="-56" y="6495"/>
                <wp:lineTo x="-56" y="6512"/>
                <wp:lineTo x="-56" y="6527"/>
                <wp:lineTo x="-56" y="6544"/>
                <wp:lineTo x="-56" y="6559"/>
                <wp:lineTo x="-56" y="6576"/>
                <wp:lineTo x="-56" y="6593"/>
                <wp:lineTo x="-56" y="6609"/>
                <wp:lineTo x="-56" y="6626"/>
                <wp:lineTo x="-56" y="6643"/>
                <wp:lineTo x="-56" y="6660"/>
                <wp:lineTo x="-56" y="6675"/>
                <wp:lineTo x="-56" y="6692"/>
                <wp:lineTo x="-56" y="6706"/>
                <wp:lineTo x="-56" y="6723"/>
                <wp:lineTo x="-56" y="6739"/>
                <wp:lineTo x="-56" y="6756"/>
                <wp:lineTo x="-56" y="6773"/>
                <wp:lineTo x="-56" y="6790"/>
                <wp:lineTo x="-56" y="6805"/>
                <wp:lineTo x="-56" y="6823"/>
                <wp:lineTo x="-56" y="6840"/>
                <wp:lineTo x="-56" y="6854"/>
                <wp:lineTo x="-56" y="6872"/>
                <wp:lineTo x="-56" y="6887"/>
                <wp:lineTo x="-56" y="6904"/>
                <wp:lineTo x="-56" y="6921"/>
                <wp:lineTo x="-56" y="6937"/>
                <wp:lineTo x="-56" y="6953"/>
                <wp:lineTo x="-56" y="6970"/>
                <wp:lineTo x="-56" y="6984"/>
                <wp:lineTo x="-56" y="7001"/>
                <wp:lineTo x="-56" y="7019"/>
                <wp:lineTo x="-56" y="7034"/>
                <wp:lineTo x="-56" y="7051"/>
                <wp:lineTo x="-56" y="7068"/>
                <wp:lineTo x="-56" y="7085"/>
                <wp:lineTo x="-56" y="7101"/>
                <wp:lineTo x="-56" y="7118"/>
                <wp:lineTo x="-56" y="7132"/>
                <wp:lineTo x="-56" y="7150"/>
                <wp:lineTo x="-56" y="7170"/>
                <wp:lineTo x="-56" y="7181"/>
                <wp:lineTo x="-56" y="7198"/>
                <wp:lineTo x="-56" y="7215"/>
                <wp:lineTo x="-56" y="7231"/>
                <wp:lineTo x="-56" y="7248"/>
                <wp:lineTo x="-56" y="7265"/>
                <wp:lineTo x="-56" y="7280"/>
                <wp:lineTo x="-56" y="7297"/>
                <wp:lineTo x="-56" y="7312"/>
                <wp:lineTo x="-56" y="7329"/>
                <wp:lineTo x="-56" y="7346"/>
                <wp:lineTo x="-56" y="7362"/>
                <wp:lineTo x="-56" y="7379"/>
                <wp:lineTo x="-56" y="7396"/>
                <wp:lineTo x="-56" y="7412"/>
                <wp:lineTo x="-56" y="7427"/>
                <wp:lineTo x="-56" y="7445"/>
                <wp:lineTo x="-56" y="7459"/>
                <wp:lineTo x="-56" y="7476"/>
                <wp:lineTo x="-56" y="7492"/>
                <wp:lineTo x="-56" y="7509"/>
                <wp:lineTo x="-56" y="7526"/>
                <wp:lineTo x="-56" y="7543"/>
                <wp:lineTo x="-56" y="7560"/>
                <wp:lineTo x="-56" y="7576"/>
                <wp:lineTo x="-56" y="7593"/>
                <wp:lineTo x="-56" y="7607"/>
                <wp:lineTo x="-56" y="7625"/>
                <wp:lineTo x="-56" y="7640"/>
                <wp:lineTo x="-56" y="7656"/>
                <wp:lineTo x="-56" y="7673"/>
                <wp:lineTo x="-56" y="7690"/>
                <wp:lineTo x="-56" y="7706"/>
                <wp:lineTo x="-56" y="7723"/>
                <wp:lineTo x="-56" y="7740"/>
                <wp:lineTo x="-56" y="7755"/>
                <wp:lineTo x="-56" y="7772"/>
                <wp:lineTo x="-56" y="7787"/>
                <wp:lineTo x="-56" y="7804"/>
                <wp:lineTo x="-56" y="7821"/>
                <wp:lineTo x="-56" y="7837"/>
                <wp:lineTo x="-56" y="7854"/>
                <wp:lineTo x="-56" y="7871"/>
                <wp:lineTo x="-56" y="7887"/>
                <wp:lineTo x="-56" y="7902"/>
                <wp:lineTo x="-56" y="7920"/>
                <wp:lineTo x="-56" y="7934"/>
                <wp:lineTo x="-56" y="7951"/>
                <wp:lineTo x="-56" y="7967"/>
                <wp:lineTo x="-56" y="7984"/>
                <wp:lineTo x="-56" y="8001"/>
                <wp:lineTo x="-56" y="8018"/>
                <wp:lineTo x="-56" y="8033"/>
                <wp:lineTo x="-56" y="8051"/>
                <wp:lineTo x="-56" y="8068"/>
                <wp:lineTo x="-56" y="8082"/>
                <wp:lineTo x="-56" y="8099"/>
                <wp:lineTo x="-56" y="8115"/>
                <wp:lineTo x="-56" y="8131"/>
                <wp:lineTo x="-56" y="8148"/>
                <wp:lineTo x="-56" y="8165"/>
                <wp:lineTo x="-56" y="8180"/>
                <wp:lineTo x="-56" y="8198"/>
                <wp:lineTo x="-56" y="8212"/>
                <wp:lineTo x="-56" y="8229"/>
                <wp:lineTo x="-56" y="8247"/>
                <wp:lineTo x="-56" y="8262"/>
                <wp:lineTo x="-56" y="8279"/>
                <wp:lineTo x="-56" y="8296"/>
                <wp:lineTo x="-56" y="8313"/>
                <wp:lineTo x="-56" y="8329"/>
                <wp:lineTo x="-56" y="8346"/>
                <wp:lineTo x="-56" y="8360"/>
                <wp:lineTo x="-56" y="8377"/>
                <wp:lineTo x="-56" y="8392"/>
                <wp:lineTo x="-56" y="8409"/>
                <wp:lineTo x="-56" y="8426"/>
                <wp:lineTo x="-56" y="8443"/>
                <wp:lineTo x="-56" y="8459"/>
                <wp:lineTo x="-56" y="8476"/>
                <wp:lineTo x="-56" y="8493"/>
                <wp:lineTo x="-56" y="8508"/>
                <wp:lineTo x="-56" y="8525"/>
                <wp:lineTo x="-56" y="8540"/>
                <wp:lineTo x="-56" y="8557"/>
                <wp:lineTo x="-56" y="8574"/>
                <wp:lineTo x="-56" y="8590"/>
                <wp:lineTo x="-56" y="8606"/>
                <wp:lineTo x="-56" y="8623"/>
                <wp:lineTo x="-56" y="8640"/>
                <wp:lineTo x="-56" y="8655"/>
                <wp:lineTo x="-56" y="8673"/>
                <wp:lineTo x="-56" y="8687"/>
                <wp:lineTo x="-56" y="8704"/>
                <wp:lineTo x="-56" y="8720"/>
                <wp:lineTo x="-56" y="8737"/>
                <wp:lineTo x="-56" y="8754"/>
                <wp:lineTo x="-56" y="8771"/>
                <wp:lineTo x="-56" y="8788"/>
                <wp:lineTo x="-56" y="8804"/>
                <wp:lineTo x="-56" y="8821"/>
                <wp:lineTo x="-56" y="8835"/>
                <wp:lineTo x="-56" y="8852"/>
                <wp:lineTo x="-56" y="8867"/>
                <wp:lineTo x="-56" y="8884"/>
                <wp:lineTo x="-56" y="8901"/>
                <wp:lineTo x="-56" y="8918"/>
                <wp:lineTo x="-56" y="8934"/>
                <wp:lineTo x="-56" y="8951"/>
                <wp:lineTo x="-56" y="8968"/>
                <wp:lineTo x="-56" y="8983"/>
                <wp:lineTo x="-56" y="9000"/>
                <wp:lineTo x="-56" y="9015"/>
                <wp:lineTo x="-56" y="9032"/>
                <wp:lineTo x="-56" y="9049"/>
                <wp:lineTo x="-56" y="9065"/>
                <wp:lineTo x="-56" y="9082"/>
                <wp:lineTo x="-56" y="9098"/>
                <wp:lineTo x="-56" y="9112"/>
                <wp:lineTo x="-56" y="9130"/>
                <wp:lineTo x="-56" y="9148"/>
                <wp:lineTo x="-56" y="9162"/>
                <wp:lineTo x="-56" y="9179"/>
                <wp:lineTo x="-56" y="9196"/>
                <wp:lineTo x="-56" y="9212"/>
                <wp:lineTo x="-56" y="9229"/>
                <wp:lineTo x="-56" y="9246"/>
                <wp:lineTo x="-56" y="9261"/>
                <wp:lineTo x="-56" y="9278"/>
                <wp:lineTo x="-56" y="9293"/>
                <wp:lineTo x="-56" y="9310"/>
                <wp:lineTo x="-56" y="9326"/>
                <wp:lineTo x="-56" y="9342"/>
                <wp:lineTo x="-56" y="9359"/>
                <wp:lineTo x="-56" y="9376"/>
                <wp:lineTo x="-56" y="9393"/>
                <wp:lineTo x="-56" y="9408"/>
                <wp:lineTo x="-56" y="9426"/>
                <wp:lineTo x="-56" y="9440"/>
                <wp:lineTo x="-56" y="9457"/>
                <wp:lineTo x="-56" y="9473"/>
                <wp:lineTo x="-56" y="9490"/>
                <wp:lineTo x="-56" y="9507"/>
                <wp:lineTo x="-56" y="9524"/>
                <wp:lineTo x="-56" y="9541"/>
                <wp:lineTo x="-56" y="9557"/>
                <wp:lineTo x="-56" y="9573"/>
                <wp:lineTo x="-56" y="9587"/>
                <wp:lineTo x="-56" y="9605"/>
                <wp:lineTo x="-56" y="9620"/>
                <wp:lineTo x="-56" y="9637"/>
                <wp:lineTo x="-56" y="9654"/>
                <wp:lineTo x="-56" y="9671"/>
                <wp:lineTo x="-56" y="9687"/>
                <wp:lineTo x="-56" y="9704"/>
                <wp:lineTo x="-56" y="9721"/>
                <wp:lineTo x="-56" y="9736"/>
                <wp:lineTo x="-56" y="9753"/>
                <wp:lineTo x="-56" y="9768"/>
                <wp:lineTo x="-56" y="9785"/>
                <wp:lineTo x="-56" y="9801"/>
                <wp:lineTo x="-56" y="9817"/>
                <wp:lineTo x="-56" y="9834"/>
                <wp:lineTo x="-56" y="9851"/>
                <wp:lineTo x="-56" y="9868"/>
                <wp:lineTo x="-56" y="9883"/>
                <wp:lineTo x="-56" y="9901"/>
                <wp:lineTo x="-56" y="9915"/>
                <wp:lineTo x="-56" y="9932"/>
                <wp:lineTo x="-56" y="9948"/>
                <wp:lineTo x="-56" y="9965"/>
                <wp:lineTo x="-56" y="9982"/>
                <wp:lineTo x="-56" y="9999"/>
                <wp:lineTo x="-56" y="10014"/>
                <wp:lineTo x="-56" y="10032"/>
                <wp:lineTo x="-56" y="10048"/>
                <wp:lineTo x="-56" y="10062"/>
                <wp:lineTo x="-56" y="10079"/>
                <wp:lineTo x="-56" y="10095"/>
                <wp:lineTo x="-56" y="10112"/>
                <wp:lineTo x="-56" y="10129"/>
                <wp:lineTo x="-56" y="10146"/>
                <wp:lineTo x="-56" y="10162"/>
                <wp:lineTo x="-56" y="10179"/>
                <wp:lineTo x="-56" y="10193"/>
                <wp:lineTo x="-56" y="10210"/>
                <wp:lineTo x="-56" y="10228"/>
                <wp:lineTo x="-56" y="10243"/>
                <wp:lineTo x="-56" y="10260"/>
                <wp:lineTo x="-56" y="10277"/>
                <wp:lineTo x="-56" y="10293"/>
                <wp:lineTo x="-56" y="10309"/>
                <wp:lineTo x="-56" y="10326"/>
                <wp:lineTo x="-56" y="10340"/>
                <wp:lineTo x="-56" y="10358"/>
                <wp:lineTo x="-56" y="10373"/>
                <wp:lineTo x="-56" y="10390"/>
                <wp:lineTo x="-56" y="10407"/>
                <wp:lineTo x="-56" y="10424"/>
                <wp:lineTo x="-56" y="10440"/>
                <wp:lineTo x="-56" y="10457"/>
                <wp:lineTo x="-56" y="10474"/>
                <wp:lineTo x="-56" y="10489"/>
                <wp:lineTo x="-56" y="10506"/>
                <wp:lineTo x="-56" y="10520"/>
                <wp:lineTo x="-56" y="10537"/>
                <wp:lineTo x="-56" y="10554"/>
                <wp:lineTo x="-56" y="10570"/>
                <wp:lineTo x="-56" y="10587"/>
                <wp:lineTo x="-56" y="10604"/>
                <wp:lineTo x="-56" y="10621"/>
                <wp:lineTo x="-56" y="10636"/>
                <wp:lineTo x="-56" y="10654"/>
                <wp:lineTo x="-56" y="10668"/>
                <wp:lineTo x="-56" y="10685"/>
                <wp:lineTo x="-56" y="10701"/>
                <wp:lineTo x="-56" y="10718"/>
                <wp:lineTo x="-56" y="10735"/>
                <wp:lineTo x="-56" y="10752"/>
                <wp:lineTo x="-56" y="10768"/>
                <wp:lineTo x="-56" y="10784"/>
                <wp:lineTo x="-56" y="10801"/>
                <wp:lineTo x="-56" y="10815"/>
                <wp:lineTo x="-56" y="10833"/>
                <wp:lineTo x="-56" y="10848"/>
                <wp:lineTo x="-56" y="10865"/>
                <wp:lineTo x="-56" y="10882"/>
                <wp:lineTo x="-56" y="10899"/>
                <wp:lineTo x="-56" y="10915"/>
                <wp:lineTo x="-56" y="10932"/>
                <wp:lineTo x="-56" y="10949"/>
                <wp:lineTo x="-56" y="10964"/>
                <wp:lineTo x="-56" y="10981"/>
                <wp:lineTo x="-56" y="10995"/>
                <wp:lineTo x="-56" y="11012"/>
                <wp:lineTo x="-56" y="11029"/>
                <wp:lineTo x="-56" y="11045"/>
                <wp:lineTo x="-56" y="11062"/>
                <wp:lineTo x="-56" y="11079"/>
                <wp:lineTo x="-56" y="11093"/>
                <wp:lineTo x="-56" y="11111"/>
                <wp:lineTo x="-56" y="11129"/>
                <wp:lineTo x="-56" y="11143"/>
                <wp:lineTo x="-56" y="11160"/>
                <wp:lineTo x="-56" y="11177"/>
                <wp:lineTo x="-56" y="11193"/>
                <wp:lineTo x="-56" y="11210"/>
                <wp:lineTo x="-56" y="11227"/>
                <wp:lineTo x="-56" y="11241"/>
                <wp:lineTo x="-56" y="11258"/>
                <wp:lineTo x="-56" y="11273"/>
                <wp:lineTo x="-56" y="11290"/>
                <wp:lineTo x="-56" y="11307"/>
                <wp:lineTo x="-56" y="11323"/>
                <wp:lineTo x="-56" y="11340"/>
                <wp:lineTo x="-56" y="11357"/>
                <wp:lineTo x="-56" y="11374"/>
                <wp:lineTo x="-56" y="11389"/>
                <wp:lineTo x="-56" y="11407"/>
                <wp:lineTo x="-56" y="11421"/>
                <wp:lineTo x="-56" y="11438"/>
                <wp:lineTo x="-56" y="11454"/>
                <wp:lineTo x="-56" y="11471"/>
                <wp:lineTo x="-56" y="11487"/>
                <wp:lineTo x="-56" y="11504"/>
                <wp:lineTo x="-56" y="11521"/>
                <wp:lineTo x="-56" y="11537"/>
                <wp:lineTo x="-56" y="11554"/>
                <wp:lineTo x="-56" y="11568"/>
                <wp:lineTo x="-56" y="11586"/>
                <wp:lineTo x="-56" y="11601"/>
                <wp:lineTo x="-56" y="11618"/>
                <wp:lineTo x="-56" y="11635"/>
                <wp:lineTo x="-56" y="11652"/>
                <wp:lineTo x="-56" y="11668"/>
                <wp:lineTo x="-56" y="11685"/>
                <wp:lineTo x="-56" y="11702"/>
                <wp:lineTo x="-56" y="11716"/>
                <wp:lineTo x="-56" y="11733"/>
                <wp:lineTo x="-56" y="11748"/>
                <wp:lineTo x="-56" y="11765"/>
                <wp:lineTo x="-56" y="11782"/>
                <wp:lineTo x="-56" y="11798"/>
                <wp:lineTo x="-56" y="11815"/>
                <wp:lineTo x="-56" y="11832"/>
                <wp:lineTo x="-56" y="11849"/>
                <wp:lineTo x="-56" y="11864"/>
                <wp:lineTo x="-56" y="11882"/>
                <wp:lineTo x="-56" y="11896"/>
                <wp:lineTo x="-56" y="11913"/>
                <wp:lineTo x="-56" y="11929"/>
                <wp:lineTo x="-56" y="11946"/>
                <wp:lineTo x="-56" y="11962"/>
                <wp:lineTo x="-56" y="11979"/>
                <wp:lineTo x="-56" y="11994"/>
                <wp:lineTo x="-56" y="12012"/>
                <wp:lineTo x="-56" y="12029"/>
                <wp:lineTo x="-56" y="12043"/>
                <wp:lineTo x="-56" y="12061"/>
                <wp:lineTo x="-56" y="12076"/>
                <wp:lineTo x="-56" y="12093"/>
                <wp:lineTo x="-56" y="12110"/>
                <wp:lineTo x="-56" y="12127"/>
                <wp:lineTo x="-56" y="12143"/>
                <wp:lineTo x="-56" y="12160"/>
                <wp:lineTo x="-56" y="12174"/>
                <wp:lineTo x="-56" y="12190"/>
                <wp:lineTo x="-56" y="12208"/>
                <wp:lineTo x="-56" y="12223"/>
                <wp:lineTo x="-56" y="12240"/>
                <wp:lineTo x="-56" y="12257"/>
                <wp:lineTo x="-56" y="12274"/>
                <wp:lineTo x="-56" y="12290"/>
                <wp:lineTo x="-56" y="12307"/>
                <wp:lineTo x="-56" y="12321"/>
                <wp:lineTo x="-56" y="12339"/>
                <wp:lineTo x="-56" y="12354"/>
                <wp:lineTo x="-56" y="12371"/>
                <wp:lineTo x="-56" y="12388"/>
                <wp:lineTo x="-56" y="12405"/>
                <wp:lineTo x="-56" y="12421"/>
                <wp:lineTo x="-56" y="12437"/>
                <wp:lineTo x="-56" y="12454"/>
                <wp:lineTo x="-56" y="12469"/>
                <wp:lineTo x="-56" y="12486"/>
                <wp:lineTo x="-56" y="12501"/>
                <wp:lineTo x="-56" y="12518"/>
                <wp:lineTo x="-56" y="12535"/>
                <wp:lineTo x="-56" y="12551"/>
                <wp:lineTo x="-56" y="12568"/>
                <wp:lineTo x="-56" y="12585"/>
                <wp:lineTo x="-56" y="12602"/>
                <wp:lineTo x="-56" y="12617"/>
                <wp:lineTo x="-56" y="12635"/>
                <wp:lineTo x="-56" y="12649"/>
                <wp:lineTo x="-56" y="12666"/>
                <wp:lineTo x="-56" y="12681"/>
                <wp:lineTo x="-56" y="12698"/>
                <wp:lineTo x="-56" y="12715"/>
                <wp:lineTo x="-56" y="12732"/>
                <wp:lineTo x="-56" y="12749"/>
                <wp:lineTo x="-56" y="12765"/>
                <wp:lineTo x="-56" y="12782"/>
                <wp:lineTo x="-56" y="12796"/>
                <wp:lineTo x="-56" y="12814"/>
                <wp:lineTo x="-56" y="12829"/>
                <wp:lineTo x="-56" y="12846"/>
                <wp:lineTo x="-56" y="12863"/>
                <wp:lineTo x="-56" y="12880"/>
                <wp:lineTo x="-56" y="12896"/>
                <wp:lineTo x="-56" y="12912"/>
                <wp:lineTo x="-56" y="12929"/>
                <wp:lineTo x="-56" y="12944"/>
                <wp:lineTo x="-56" y="12961"/>
                <wp:lineTo x="-56" y="12976"/>
                <wp:lineTo x="-56" y="12993"/>
                <wp:lineTo x="-56" y="13010"/>
                <wp:lineTo x="-56" y="13026"/>
                <wp:lineTo x="-56" y="13043"/>
                <wp:lineTo x="-56" y="13060"/>
                <wp:lineTo x="-56" y="13074"/>
                <wp:lineTo x="-56" y="13092"/>
                <wp:lineTo x="-56" y="13110"/>
                <wp:lineTo x="-56" y="13124"/>
                <wp:lineTo x="-56" y="13141"/>
                <wp:lineTo x="-56" y="13156"/>
                <wp:lineTo x="-56" y="13173"/>
                <wp:lineTo x="-56" y="13190"/>
                <wp:lineTo x="-56" y="13207"/>
                <wp:lineTo x="-56" y="13222"/>
                <wp:lineTo x="-56" y="13240"/>
                <wp:lineTo x="-56" y="13254"/>
                <wp:lineTo x="-56" y="13271"/>
                <wp:lineTo x="-56" y="13288"/>
                <wp:lineTo x="-56" y="13304"/>
                <wp:lineTo x="-56" y="13321"/>
                <wp:lineTo x="-56" y="13338"/>
                <wp:lineTo x="-56" y="13355"/>
                <wp:lineTo x="-56" y="13370"/>
                <wp:lineTo x="-56" y="13387"/>
                <wp:lineTo x="-56" y="13401"/>
                <wp:lineTo x="-56" y="13418"/>
                <wp:lineTo x="-56" y="13434"/>
                <wp:lineTo x="-56" y="13451"/>
                <wp:lineTo x="-56" y="13468"/>
                <wp:lineTo x="-56" y="13485"/>
                <wp:lineTo x="-56" y="13502"/>
                <wp:lineTo x="-56" y="13518"/>
                <wp:lineTo x="-56" y="13535"/>
                <wp:lineTo x="-56" y="13549"/>
                <wp:lineTo x="-56" y="13567"/>
                <wp:lineTo x="-56" y="13582"/>
                <wp:lineTo x="-56" y="13599"/>
                <wp:lineTo x="-56" y="13616"/>
                <wp:lineTo x="-56" y="13632"/>
                <wp:lineTo x="-56" y="13648"/>
                <wp:lineTo x="-56" y="13665"/>
                <wp:lineTo x="-56" y="13682"/>
                <wp:lineTo x="-56" y="13697"/>
                <wp:lineTo x="-56" y="13714"/>
                <wp:lineTo x="-56" y="13729"/>
                <wp:lineTo x="-56" y="13746"/>
                <wp:lineTo x="-56" y="13763"/>
                <wp:lineTo x="-56" y="13779"/>
                <wp:lineTo x="-56" y="13796"/>
                <wp:lineTo x="-56" y="13813"/>
                <wp:lineTo x="-56" y="13830"/>
                <wp:lineTo x="-56" y="13845"/>
                <wp:lineTo x="-56" y="13862"/>
                <wp:lineTo x="-56" y="13876"/>
                <wp:lineTo x="-56" y="13893"/>
                <wp:lineTo x="-56" y="13909"/>
                <wp:lineTo x="-56" y="13926"/>
                <wp:lineTo x="-56" y="13943"/>
                <wp:lineTo x="-56" y="13960"/>
                <wp:lineTo x="-56" y="13975"/>
                <wp:lineTo x="-56" y="13993"/>
                <wp:lineTo x="-56" y="14010"/>
                <wp:lineTo x="-56" y="14024"/>
                <wp:lineTo x="-56" y="14042"/>
                <wp:lineTo x="-56" y="14057"/>
                <wp:lineTo x="-56" y="14074"/>
                <wp:lineTo x="-56" y="14091"/>
                <wp:lineTo x="-56" y="14107"/>
                <wp:lineTo x="-56" y="14123"/>
                <wp:lineTo x="-56" y="14140"/>
                <wp:lineTo x="-56" y="14154"/>
                <wp:lineTo x="-56" y="14171"/>
                <wp:lineTo x="-56" y="14189"/>
                <wp:lineTo x="-56" y="14204"/>
                <wp:lineTo x="-56" y="14221"/>
                <wp:lineTo x="-56" y="14238"/>
                <wp:lineTo x="-56" y="14255"/>
                <wp:lineTo x="-56" y="14271"/>
                <wp:lineTo x="-56" y="14288"/>
                <wp:lineTo x="-56" y="14302"/>
                <wp:lineTo x="-56" y="14320"/>
                <wp:lineTo x="-56" y="14340"/>
                <wp:lineTo x="-56" y="14351"/>
                <wp:lineTo x="-56" y="14368"/>
                <wp:lineTo x="-56" y="14385"/>
                <wp:lineTo x="-56" y="14401"/>
                <wp:lineTo x="-56" y="14418"/>
                <wp:lineTo x="-56" y="14435"/>
                <wp:lineTo x="-56" y="14450"/>
                <wp:lineTo x="-56" y="14467"/>
                <wp:lineTo x="-56" y="14482"/>
                <wp:lineTo x="-56" y="14499"/>
                <wp:lineTo x="-56" y="14516"/>
                <wp:lineTo x="-56" y="14532"/>
                <wp:lineTo x="-56" y="14549"/>
                <wp:lineTo x="-56" y="14566"/>
                <wp:lineTo x="-56" y="14582"/>
                <wp:lineTo x="-56" y="14597"/>
                <wp:lineTo x="-56" y="14615"/>
                <wp:lineTo x="-56" y="14629"/>
                <wp:lineTo x="-56" y="14646"/>
                <wp:lineTo x="-56" y="14662"/>
                <wp:lineTo x="-56" y="14679"/>
                <wp:lineTo x="-56" y="14696"/>
                <wp:lineTo x="-56" y="14713"/>
                <wp:lineTo x="-56" y="14730"/>
                <wp:lineTo x="-56" y="14746"/>
                <wp:lineTo x="-56" y="14763"/>
                <wp:lineTo x="-56" y="14777"/>
                <wp:lineTo x="-56" y="14795"/>
                <wp:lineTo x="-56" y="14810"/>
                <wp:lineTo x="-56" y="14826"/>
                <wp:lineTo x="-56" y="14843"/>
                <wp:lineTo x="-56" y="14860"/>
                <wp:lineTo x="-56" y="14876"/>
                <wp:lineTo x="-56" y="14893"/>
                <wp:lineTo x="-56" y="14910"/>
                <wp:lineTo x="-56" y="14925"/>
                <wp:lineTo x="-56" y="14942"/>
                <wp:lineTo x="-56" y="14957"/>
                <wp:lineTo x="-56" y="14974"/>
                <wp:lineTo x="-56" y="14991"/>
                <wp:lineTo x="-56" y="15007"/>
                <wp:lineTo x="-56" y="15024"/>
                <wp:lineTo x="-56" y="15041"/>
                <wp:lineTo x="-56" y="15057"/>
                <wp:lineTo x="-56" y="15072"/>
                <wp:lineTo x="-56" y="15090"/>
                <wp:lineTo x="-56" y="15104"/>
                <wp:lineTo x="-56" y="15121"/>
                <wp:lineTo x="-56" y="15137"/>
                <wp:lineTo x="-56" y="15154"/>
                <wp:lineTo x="-56" y="15171"/>
                <wp:lineTo x="-56" y="15188"/>
                <wp:lineTo x="-56" y="15203"/>
                <wp:lineTo x="-56" y="15221"/>
                <wp:lineTo x="-56" y="15238"/>
                <wp:lineTo x="-56" y="15252"/>
                <wp:lineTo x="-56" y="15269"/>
                <wp:lineTo x="-56" y="15285"/>
                <wp:lineTo x="-56" y="15301"/>
                <wp:lineTo x="-56" y="15318"/>
                <wp:lineTo x="-56" y="15335"/>
                <wp:lineTo x="-56" y="15350"/>
                <wp:lineTo x="-56" y="15368"/>
                <wp:lineTo x="-56" y="15382"/>
                <wp:lineTo x="-56" y="15399"/>
                <wp:lineTo x="-56" y="15417"/>
                <wp:lineTo x="-56" y="15432"/>
                <wp:lineTo x="-56" y="15449"/>
                <wp:lineTo x="-56" y="15466"/>
                <wp:lineTo x="-56" y="15483"/>
                <wp:lineTo x="-56" y="15499"/>
                <wp:lineTo x="-56" y="15516"/>
                <wp:lineTo x="-56" y="15530"/>
                <wp:lineTo x="-56" y="15547"/>
                <wp:lineTo x="-56" y="15562"/>
                <wp:lineTo x="-56" y="15579"/>
                <wp:lineTo x="-56" y="15596"/>
                <wp:lineTo x="-56" y="15613"/>
                <wp:lineTo x="-56" y="15629"/>
                <wp:lineTo x="-56" y="15646"/>
                <wp:lineTo x="-56" y="15663"/>
                <wp:lineTo x="-56" y="15678"/>
                <wp:lineTo x="-56" y="15695"/>
                <wp:lineTo x="-56" y="15710"/>
                <wp:lineTo x="-56" y="15727"/>
                <wp:lineTo x="-56" y="15744"/>
                <wp:lineTo x="-56" y="15760"/>
                <wp:lineTo x="-56" y="15776"/>
                <wp:lineTo x="-56" y="15793"/>
                <wp:lineTo x="-56" y="15810"/>
                <wp:lineTo x="-56" y="15825"/>
                <wp:lineTo x="-56" y="15843"/>
                <wp:lineTo x="-56" y="15857"/>
                <wp:lineTo x="-56" y="15874"/>
                <wp:lineTo x="-56" y="15890"/>
                <wp:lineTo x="-56" y="15907"/>
                <wp:lineTo x="-56" y="15924"/>
                <wp:lineTo x="-56" y="15941"/>
                <wp:lineTo x="-56" y="15958"/>
                <wp:lineTo x="-56" y="15974"/>
                <wp:lineTo x="-56" y="15991"/>
                <wp:lineTo x="-56" y="16005"/>
                <wp:lineTo x="-56" y="16022"/>
                <wp:lineTo x="-56" y="16037"/>
                <wp:lineTo x="-56" y="16054"/>
                <wp:lineTo x="-56" y="16071"/>
                <wp:lineTo x="-56" y="16088"/>
                <wp:lineTo x="-56" y="16104"/>
                <wp:lineTo x="-56" y="16121"/>
                <wp:lineTo x="-56" y="16138"/>
                <wp:lineTo x="-56" y="16153"/>
                <wp:lineTo x="-56" y="16170"/>
                <wp:lineTo x="-56" y="16185"/>
                <wp:lineTo x="-56" y="16202"/>
                <wp:lineTo x="-56" y="16219"/>
                <wp:lineTo x="-56" y="16235"/>
                <wp:lineTo x="-56" y="16252"/>
                <wp:lineTo x="-56" y="16268"/>
                <wp:lineTo x="-56" y="16282"/>
                <wp:lineTo x="-56" y="16300"/>
                <wp:lineTo x="-56" y="16318"/>
                <wp:lineTo x="-56" y="16332"/>
                <wp:lineTo x="-56" y="16349"/>
                <wp:lineTo x="-56" y="16366"/>
                <wp:lineTo x="-56" y="16382"/>
                <wp:lineTo x="-56" y="16399"/>
                <wp:lineTo x="-56" y="16416"/>
                <wp:lineTo x="-56" y="16431"/>
                <wp:lineTo x="-56" y="16448"/>
                <wp:lineTo x="-56" y="16463"/>
                <wp:lineTo x="-56" y="16480"/>
                <wp:lineTo x="-56" y="16496"/>
                <wp:lineTo x="-56" y="16512"/>
                <wp:lineTo x="-56" y="16529"/>
                <wp:lineTo x="-56" y="16546"/>
                <wp:lineTo x="-56" y="16563"/>
                <wp:lineTo x="-56" y="16578"/>
                <wp:lineTo x="-56" y="16596"/>
                <wp:lineTo x="-56" y="16610"/>
                <wp:lineTo x="-56" y="16627"/>
                <wp:lineTo x="-56" y="16643"/>
                <wp:lineTo x="-56" y="16660"/>
                <wp:lineTo x="-56" y="16677"/>
                <wp:lineTo x="-56" y="16694"/>
                <wp:lineTo x="-56" y="16711"/>
                <wp:lineTo x="-56" y="16727"/>
                <wp:lineTo x="-56" y="16743"/>
                <wp:lineTo x="-56" y="16757"/>
                <wp:lineTo x="-56" y="16775"/>
                <wp:lineTo x="-56" y="16790"/>
                <wp:lineTo x="-56" y="16807"/>
                <wp:lineTo x="-56" y="16824"/>
                <wp:lineTo x="-56" y="16841"/>
                <wp:lineTo x="-56" y="16857"/>
                <wp:lineTo x="-56" y="16874"/>
                <wp:lineTo x="-56" y="16891"/>
                <wp:lineTo x="-56" y="16906"/>
                <wp:lineTo x="-56" y="16923"/>
                <wp:lineTo x="-56" y="16938"/>
                <wp:lineTo x="-56" y="16955"/>
                <wp:lineTo x="-56" y="16971"/>
                <wp:lineTo x="-56" y="16987"/>
                <wp:lineTo x="-56" y="17004"/>
                <wp:lineTo x="-56" y="17021"/>
                <wp:lineTo x="-56" y="17038"/>
                <wp:lineTo x="-56" y="17053"/>
                <wp:lineTo x="-56" y="17071"/>
                <wp:lineTo x="-56" y="17085"/>
                <wp:lineTo x="-56" y="17102"/>
                <wp:lineTo x="-56" y="17118"/>
                <wp:lineTo x="-56" y="17135"/>
                <wp:lineTo x="-56" y="17152"/>
                <wp:lineTo x="-56" y="17169"/>
                <wp:lineTo x="-56" y="17184"/>
                <wp:lineTo x="-56" y="17202"/>
                <wp:lineTo x="-56" y="17218"/>
                <wp:lineTo x="-56" y="17232"/>
                <wp:lineTo x="-56" y="17249"/>
                <wp:lineTo x="-56" y="17265"/>
                <wp:lineTo x="-56" y="17282"/>
                <wp:lineTo x="-56" y="17299"/>
                <wp:lineTo x="-56" y="17316"/>
                <wp:lineTo x="-56" y="17332"/>
                <wp:lineTo x="-56" y="17349"/>
                <wp:lineTo x="-56" y="17363"/>
                <wp:lineTo x="-56" y="17380"/>
                <wp:lineTo x="-56" y="17398"/>
                <wp:lineTo x="-56" y="17413"/>
                <wp:lineTo x="-56" y="17430"/>
                <wp:lineTo x="-56" y="17447"/>
                <wp:lineTo x="-56" y="17463"/>
                <wp:lineTo x="-56" y="17479"/>
                <wp:lineTo x="-56" y="17496"/>
                <wp:lineTo x="-56" y="17510"/>
                <wp:lineTo x="-56" y="17528"/>
                <wp:lineTo x="-56" y="17543"/>
                <wp:lineTo x="-56" y="17560"/>
                <wp:lineTo x="-56" y="17577"/>
                <wp:lineTo x="-56" y="17594"/>
                <wp:lineTo x="-56" y="17610"/>
                <wp:lineTo x="-56" y="17627"/>
                <wp:lineTo x="-56" y="17644"/>
                <wp:lineTo x="-56" y="17659"/>
                <wp:lineTo x="-56" y="17676"/>
                <wp:lineTo x="-56" y="17690"/>
                <wp:lineTo x="-56" y="17707"/>
                <wp:lineTo x="-56" y="17724"/>
                <wp:lineTo x="-56" y="17740"/>
                <wp:lineTo x="-56" y="17757"/>
                <wp:lineTo x="-56" y="17774"/>
                <wp:lineTo x="-56" y="17791"/>
                <wp:lineTo x="-56" y="17806"/>
                <wp:lineTo x="-56" y="17824"/>
                <wp:lineTo x="-56" y="17838"/>
                <wp:lineTo x="-56" y="17855"/>
                <wp:lineTo x="-56" y="17871"/>
                <wp:lineTo x="-56" y="17888"/>
                <wp:lineTo x="-56" y="17905"/>
                <wp:lineTo x="-56" y="17922"/>
                <wp:lineTo x="-56" y="17938"/>
                <wp:lineTo x="-56" y="17954"/>
                <wp:lineTo x="-56" y="17971"/>
                <wp:lineTo x="-56" y="17985"/>
                <wp:lineTo x="-56" y="18003"/>
                <wp:lineTo x="-56" y="18018"/>
                <wp:lineTo x="-56" y="18035"/>
                <wp:lineTo x="-56" y="18052"/>
                <wp:lineTo x="-56" y="18069"/>
                <wp:lineTo x="-56" y="18085"/>
                <wp:lineTo x="-56" y="18102"/>
                <wp:lineTo x="-56" y="18119"/>
                <wp:lineTo x="-56" y="18134"/>
                <wp:lineTo x="-56" y="18151"/>
                <wp:lineTo x="-56" y="18165"/>
                <wp:lineTo x="-56" y="18182"/>
                <wp:lineTo x="-56" y="18199"/>
                <wp:lineTo x="-56" y="18215"/>
                <wp:lineTo x="-56" y="18232"/>
                <wp:lineTo x="-56" y="18249"/>
                <wp:lineTo x="-56" y="18263"/>
                <wp:lineTo x="-56" y="18281"/>
                <wp:lineTo x="-56" y="18299"/>
                <wp:lineTo x="-56" y="18313"/>
                <wp:lineTo x="-56" y="18330"/>
                <wp:lineTo x="-56" y="18347"/>
                <wp:lineTo x="-56" y="18363"/>
                <wp:lineTo x="-56" y="18380"/>
                <wp:lineTo x="-56" y="18397"/>
                <wp:lineTo x="-56" y="18411"/>
                <wp:lineTo x="-56" y="18428"/>
                <wp:lineTo x="-56" y="18443"/>
                <wp:lineTo x="-56" y="18460"/>
                <wp:lineTo x="-56" y="18477"/>
                <wp:lineTo x="-56" y="18493"/>
                <wp:lineTo x="-56" y="18510"/>
                <wp:lineTo x="-56" y="18527"/>
                <wp:lineTo x="-56" y="18544"/>
                <wp:lineTo x="-56" y="18559"/>
                <wp:lineTo x="-56" y="18577"/>
                <wp:lineTo x="-56" y="18591"/>
                <wp:lineTo x="-56" y="18608"/>
                <wp:lineTo x="-56" y="18624"/>
                <wp:lineTo x="-56" y="18641"/>
                <wp:lineTo x="-56" y="18657"/>
                <wp:lineTo x="-56" y="18674"/>
                <wp:lineTo x="-56" y="18691"/>
                <wp:lineTo x="-56" y="18707"/>
                <wp:lineTo x="-56" y="18724"/>
                <wp:lineTo x="-56" y="18738"/>
                <wp:lineTo x="-56" y="18756"/>
                <wp:lineTo x="-56" y="18771"/>
                <wp:lineTo x="-56" y="18788"/>
                <wp:lineTo x="-56" y="18805"/>
                <wp:lineTo x="-56" y="18822"/>
                <wp:lineTo x="-56" y="18838"/>
                <wp:lineTo x="-56" y="18855"/>
                <wp:lineTo x="-56" y="18872"/>
                <wp:lineTo x="-56" y="18886"/>
                <wp:lineTo x="-56" y="18903"/>
                <wp:lineTo x="-56" y="18918"/>
                <wp:lineTo x="-56" y="18935"/>
                <wp:lineTo x="-56" y="18952"/>
                <wp:lineTo x="-56" y="18968"/>
                <wp:lineTo x="-56" y="18985"/>
                <wp:lineTo x="-56" y="19002"/>
                <wp:lineTo x="-56" y="19019"/>
                <wp:lineTo x="-56" y="19034"/>
                <wp:lineTo x="-56" y="19052"/>
                <wp:lineTo x="-56" y="19066"/>
                <wp:lineTo x="-56" y="19083"/>
                <wp:lineTo x="-56" y="19099"/>
                <wp:lineTo x="-56" y="19116"/>
                <wp:lineTo x="-56" y="19132"/>
                <wp:lineTo x="-56" y="19149"/>
                <wp:lineTo x="-56" y="19164"/>
                <wp:lineTo x="-56" y="19182"/>
                <wp:lineTo x="-56" y="19199"/>
                <wp:lineTo x="-56" y="19213"/>
                <wp:lineTo x="-56" y="19231"/>
                <wp:lineTo x="-56" y="19246"/>
                <wp:lineTo x="-56" y="19263"/>
                <wp:lineTo x="-56" y="19280"/>
                <wp:lineTo x="-56" y="19297"/>
                <wp:lineTo x="-56" y="19313"/>
                <wp:lineTo x="-56" y="19330"/>
                <wp:lineTo x="-56" y="19344"/>
                <wp:lineTo x="-56" y="19360"/>
                <wp:lineTo x="-56" y="19378"/>
                <wp:lineTo x="-56" y="19393"/>
                <wp:lineTo x="-56" y="19410"/>
                <wp:lineTo x="-56" y="19427"/>
                <wp:lineTo x="-56" y="19444"/>
                <wp:lineTo x="-56" y="19460"/>
                <wp:lineTo x="-56" y="19477"/>
                <wp:lineTo x="-56" y="19491"/>
                <wp:lineTo x="-56" y="19509"/>
                <wp:lineTo x="-56" y="19524"/>
                <wp:lineTo x="-56" y="19541"/>
                <wp:lineTo x="-56" y="19558"/>
                <wp:lineTo x="-56" y="19575"/>
                <wp:lineTo x="-56" y="19591"/>
                <wp:lineTo x="-56" y="19607"/>
                <wp:lineTo x="-56" y="19624"/>
                <wp:lineTo x="-56" y="19639"/>
                <wp:lineTo x="-56" y="19656"/>
                <wp:lineTo x="-56" y="19671"/>
                <wp:lineTo x="-56" y="19688"/>
                <wp:lineTo x="-56" y="19705"/>
                <wp:lineTo x="-56" y="19721"/>
                <wp:lineTo x="-56" y="19738"/>
                <wp:lineTo x="-56" y="19755"/>
                <wp:lineTo x="-56" y="19772"/>
                <wp:lineTo x="-56" y="19787"/>
                <wp:lineTo x="-56" y="19805"/>
                <wp:lineTo x="-56" y="19819"/>
                <wp:lineTo x="-56" y="19836"/>
                <wp:lineTo x="-56" y="19851"/>
                <wp:lineTo x="-56" y="19868"/>
                <wp:lineTo x="-56" y="19885"/>
                <wp:lineTo x="-56" y="19902"/>
                <wp:lineTo x="-56" y="19919"/>
                <wp:lineTo x="-56" y="19935"/>
                <wp:lineTo x="-56" y="19952"/>
                <wp:lineTo x="-56" y="19966"/>
                <wp:lineTo x="-56" y="19984"/>
                <wp:lineTo x="-56" y="19999"/>
                <wp:lineTo x="-56" y="20016"/>
                <wp:lineTo x="-56" y="20033"/>
                <wp:lineTo x="-56" y="20050"/>
                <wp:lineTo x="-56" y="20066"/>
                <wp:lineTo x="-56" y="20082"/>
                <wp:lineTo x="-56" y="20099"/>
                <wp:lineTo x="-56" y="20114"/>
                <wp:lineTo x="-56" y="20131"/>
                <wp:lineTo x="-56" y="20146"/>
                <wp:lineTo x="-56" y="20163"/>
                <wp:lineTo x="-56" y="20180"/>
                <wp:lineTo x="-56" y="20196"/>
                <wp:lineTo x="-56" y="20213"/>
                <wp:lineTo x="-56" y="20230"/>
                <wp:lineTo x="-56" y="20244"/>
                <wp:lineTo x="-56" y="20262"/>
                <wp:lineTo x="-56" y="20280"/>
                <wp:lineTo x="-56" y="20294"/>
                <wp:lineTo x="-56" y="20311"/>
                <wp:lineTo x="-56" y="20326"/>
                <wp:lineTo x="-56" y="20343"/>
                <wp:lineTo x="-56" y="20360"/>
                <wp:lineTo x="-56" y="20377"/>
                <wp:lineTo x="-56" y="20392"/>
                <wp:lineTo x="-56" y="20410"/>
                <wp:lineTo x="-56" y="20424"/>
                <wp:lineTo x="-56" y="20441"/>
                <wp:lineTo x="-56" y="20458"/>
                <wp:lineTo x="-56" y="20474"/>
                <wp:lineTo x="-56" y="20491"/>
                <wp:lineTo x="-56" y="20508"/>
                <wp:lineTo x="-56" y="20525"/>
                <wp:lineTo x="-56" y="20540"/>
                <wp:lineTo x="-56" y="20557"/>
                <wp:lineTo x="-56" y="20571"/>
                <wp:lineTo x="-56" y="20588"/>
                <wp:lineTo x="-56" y="20604"/>
                <wp:lineTo x="-56" y="20621"/>
                <wp:lineTo x="-56" y="20638"/>
                <wp:lineTo x="-56" y="20655"/>
                <wp:lineTo x="-56" y="20672"/>
                <wp:lineTo x="-56" y="20688"/>
                <wp:lineTo x="-56" y="20705"/>
                <wp:lineTo x="-56" y="20719"/>
                <wp:lineTo x="-56" y="20737"/>
                <wp:lineTo x="-56" y="20752"/>
                <wp:lineTo x="-56" y="20769"/>
                <wp:lineTo x="-56" y="20786"/>
                <wp:lineTo x="-56" y="20802"/>
                <wp:lineTo x="-56" y="20818"/>
                <wp:lineTo x="-56" y="20835"/>
                <wp:lineTo x="-56" y="20852"/>
                <wp:lineTo x="-56" y="20867"/>
                <wp:lineTo x="-56" y="20884"/>
                <wp:lineTo x="-56" y="20899"/>
                <wp:lineTo x="-56" y="20916"/>
                <wp:lineTo x="-56" y="20933"/>
                <wp:lineTo x="-56" y="20949"/>
                <wp:lineTo x="-56" y="20966"/>
                <wp:lineTo x="-56" y="20983"/>
                <wp:lineTo x="-56" y="21000"/>
                <wp:lineTo x="-56" y="21015"/>
                <wp:lineTo x="-56" y="21032"/>
                <wp:lineTo x="-56" y="21046"/>
                <wp:lineTo x="-56" y="21063"/>
                <wp:lineTo x="-56" y="21079"/>
                <wp:lineTo x="-56" y="21096"/>
                <wp:lineTo x="-56" y="21113"/>
                <wp:lineTo x="-56" y="21130"/>
                <wp:lineTo x="-56" y="21145"/>
                <wp:lineTo x="-56" y="21163"/>
                <wp:lineTo x="-56" y="21180"/>
                <wp:lineTo x="-56" y="21194"/>
                <wp:lineTo x="-56" y="21212"/>
                <wp:lineTo x="-56" y="21227"/>
                <wp:lineTo x="-56" y="21244"/>
                <wp:lineTo x="-56" y="21261"/>
                <wp:lineTo x="-56" y="21277"/>
                <wp:lineTo x="-56" y="21293"/>
                <wp:lineTo x="-56" y="21310"/>
                <wp:lineTo x="-56" y="21324"/>
                <wp:lineTo x="-56" y="21341"/>
                <wp:lineTo x="-56" y="21359"/>
                <wp:lineTo x="-56" y="21374"/>
                <wp:lineTo x="-56" y="21391"/>
                <wp:lineTo x="-56" y="21408"/>
                <wp:lineTo x="-56" y="21425"/>
                <wp:lineTo x="-56" y="21441"/>
                <wp:lineTo x="-56" y="21458"/>
                <wp:lineTo x="-56" y="21472"/>
                <wp:lineTo x="21513" y="21472"/>
                <wp:lineTo x="21513" y="21458"/>
                <wp:lineTo x="21513" y="21441"/>
                <wp:lineTo x="21513" y="21425"/>
                <wp:lineTo x="21513" y="21408"/>
                <wp:lineTo x="21513" y="21391"/>
                <wp:lineTo x="21513" y="21374"/>
                <wp:lineTo x="21513" y="21359"/>
                <wp:lineTo x="21513" y="21341"/>
                <wp:lineTo x="21513" y="21324"/>
                <wp:lineTo x="21513" y="21310"/>
                <wp:lineTo x="21513" y="21293"/>
                <wp:lineTo x="21513" y="21277"/>
                <wp:lineTo x="21513" y="21261"/>
                <wp:lineTo x="21513" y="21244"/>
                <wp:lineTo x="21513" y="21227"/>
                <wp:lineTo x="21513" y="21212"/>
                <wp:lineTo x="21513" y="21194"/>
                <wp:lineTo x="21513" y="21180"/>
                <wp:lineTo x="21513" y="21163"/>
                <wp:lineTo x="21513" y="21145"/>
                <wp:lineTo x="21513" y="21130"/>
                <wp:lineTo x="21513" y="21113"/>
                <wp:lineTo x="21513" y="21096"/>
                <wp:lineTo x="21513" y="21079"/>
                <wp:lineTo x="21513" y="21063"/>
                <wp:lineTo x="21513" y="21046"/>
                <wp:lineTo x="21513" y="21032"/>
                <wp:lineTo x="21513" y="21015"/>
                <wp:lineTo x="21513" y="21000"/>
                <wp:lineTo x="21513" y="20983"/>
                <wp:lineTo x="21513" y="20966"/>
                <wp:lineTo x="21513" y="20949"/>
                <wp:lineTo x="21513" y="20933"/>
                <wp:lineTo x="21513" y="20916"/>
                <wp:lineTo x="21513" y="20899"/>
                <wp:lineTo x="21513" y="20884"/>
                <wp:lineTo x="21513" y="20867"/>
                <wp:lineTo x="21513" y="20852"/>
                <wp:lineTo x="21513" y="20835"/>
                <wp:lineTo x="21513" y="20818"/>
                <wp:lineTo x="21513" y="20802"/>
                <wp:lineTo x="21513" y="20786"/>
                <wp:lineTo x="21513" y="20769"/>
                <wp:lineTo x="21513" y="20752"/>
                <wp:lineTo x="21513" y="20737"/>
                <wp:lineTo x="21513" y="20719"/>
                <wp:lineTo x="21513" y="20705"/>
                <wp:lineTo x="21513" y="20688"/>
                <wp:lineTo x="21513" y="20672"/>
                <wp:lineTo x="21513" y="20655"/>
                <wp:lineTo x="21513" y="20638"/>
                <wp:lineTo x="21513" y="20621"/>
                <wp:lineTo x="21513" y="20604"/>
                <wp:lineTo x="21513" y="20588"/>
                <wp:lineTo x="21513" y="20571"/>
                <wp:lineTo x="21513" y="20557"/>
                <wp:lineTo x="21513" y="20540"/>
                <wp:lineTo x="21513" y="20525"/>
                <wp:lineTo x="21513" y="20508"/>
                <wp:lineTo x="21513" y="20491"/>
                <wp:lineTo x="21513" y="20474"/>
                <wp:lineTo x="21513" y="20458"/>
                <wp:lineTo x="21513" y="20441"/>
                <wp:lineTo x="21513" y="20424"/>
                <wp:lineTo x="21513" y="20410"/>
                <wp:lineTo x="21513" y="20392"/>
                <wp:lineTo x="21513" y="20377"/>
                <wp:lineTo x="21513" y="20360"/>
                <wp:lineTo x="21513" y="20343"/>
                <wp:lineTo x="21513" y="20326"/>
                <wp:lineTo x="21513" y="20311"/>
                <wp:lineTo x="21513" y="20294"/>
                <wp:lineTo x="21513" y="20280"/>
                <wp:lineTo x="21513" y="20262"/>
                <wp:lineTo x="21513" y="20244"/>
                <wp:lineTo x="21513" y="20230"/>
                <wp:lineTo x="21513" y="20213"/>
                <wp:lineTo x="21513" y="20196"/>
                <wp:lineTo x="21513" y="20180"/>
                <wp:lineTo x="21513" y="20163"/>
                <wp:lineTo x="21513" y="20146"/>
                <wp:lineTo x="21513" y="20131"/>
                <wp:lineTo x="21513" y="20114"/>
                <wp:lineTo x="21513" y="20099"/>
                <wp:lineTo x="21513" y="20082"/>
                <wp:lineTo x="21513" y="20066"/>
                <wp:lineTo x="21513" y="20050"/>
                <wp:lineTo x="21513" y="20033"/>
                <wp:lineTo x="21513" y="20016"/>
                <wp:lineTo x="21513" y="19999"/>
                <wp:lineTo x="21513" y="19984"/>
                <wp:lineTo x="21513" y="19966"/>
                <wp:lineTo x="21513" y="19952"/>
                <wp:lineTo x="21513" y="19935"/>
                <wp:lineTo x="21513" y="19919"/>
                <wp:lineTo x="21513" y="19902"/>
                <wp:lineTo x="21513" y="19885"/>
                <wp:lineTo x="21513" y="19868"/>
                <wp:lineTo x="21513" y="19851"/>
                <wp:lineTo x="21513" y="19836"/>
                <wp:lineTo x="21513" y="19819"/>
                <wp:lineTo x="21513" y="19805"/>
                <wp:lineTo x="21513" y="19787"/>
                <wp:lineTo x="21513" y="19772"/>
                <wp:lineTo x="21513" y="19755"/>
                <wp:lineTo x="21513" y="19738"/>
                <wp:lineTo x="21513" y="19721"/>
                <wp:lineTo x="21513" y="19705"/>
                <wp:lineTo x="21513" y="19688"/>
                <wp:lineTo x="21513" y="19671"/>
                <wp:lineTo x="21513" y="19656"/>
                <wp:lineTo x="21513" y="19639"/>
                <wp:lineTo x="21513" y="19624"/>
                <wp:lineTo x="21513" y="19607"/>
                <wp:lineTo x="21513" y="19591"/>
                <wp:lineTo x="21513" y="19575"/>
                <wp:lineTo x="21513" y="19558"/>
                <wp:lineTo x="21513" y="19541"/>
                <wp:lineTo x="21513" y="19524"/>
                <wp:lineTo x="21513" y="19509"/>
                <wp:lineTo x="21513" y="19491"/>
                <wp:lineTo x="21513" y="19477"/>
                <wp:lineTo x="21513" y="19460"/>
                <wp:lineTo x="21513" y="19444"/>
                <wp:lineTo x="21513" y="19427"/>
                <wp:lineTo x="21513" y="19410"/>
                <wp:lineTo x="21513" y="19393"/>
                <wp:lineTo x="21513" y="19378"/>
                <wp:lineTo x="21513" y="19360"/>
                <wp:lineTo x="21513" y="19344"/>
                <wp:lineTo x="21513" y="19330"/>
                <wp:lineTo x="21513" y="19313"/>
                <wp:lineTo x="21513" y="19297"/>
                <wp:lineTo x="21513" y="19280"/>
                <wp:lineTo x="21513" y="19263"/>
                <wp:lineTo x="21513" y="19246"/>
                <wp:lineTo x="21513" y="19231"/>
                <wp:lineTo x="21513" y="19213"/>
                <wp:lineTo x="21513" y="19199"/>
                <wp:lineTo x="21513" y="19182"/>
                <wp:lineTo x="21513" y="19164"/>
                <wp:lineTo x="21513" y="19149"/>
                <wp:lineTo x="21513" y="19132"/>
                <wp:lineTo x="21513" y="19116"/>
                <wp:lineTo x="21513" y="19099"/>
                <wp:lineTo x="21513" y="19083"/>
                <wp:lineTo x="21513" y="19066"/>
                <wp:lineTo x="21513" y="19052"/>
                <wp:lineTo x="21513" y="19034"/>
                <wp:lineTo x="21513" y="19019"/>
                <wp:lineTo x="21513" y="19002"/>
                <wp:lineTo x="21513" y="18985"/>
                <wp:lineTo x="21513" y="18968"/>
                <wp:lineTo x="21513" y="18952"/>
                <wp:lineTo x="21513" y="18935"/>
                <wp:lineTo x="21513" y="18918"/>
                <wp:lineTo x="21513" y="18903"/>
                <wp:lineTo x="21513" y="18886"/>
                <wp:lineTo x="21513" y="18872"/>
                <wp:lineTo x="21513" y="18855"/>
                <wp:lineTo x="21513" y="18838"/>
                <wp:lineTo x="21513" y="18822"/>
                <wp:lineTo x="21513" y="18805"/>
                <wp:lineTo x="21513" y="18788"/>
                <wp:lineTo x="21513" y="18771"/>
                <wp:lineTo x="21513" y="18756"/>
                <wp:lineTo x="21513" y="18738"/>
                <wp:lineTo x="21513" y="18724"/>
                <wp:lineTo x="21513" y="18707"/>
                <wp:lineTo x="21513" y="18691"/>
                <wp:lineTo x="21513" y="18674"/>
                <wp:lineTo x="21513" y="18657"/>
                <wp:lineTo x="21513" y="18641"/>
                <wp:lineTo x="21513" y="18624"/>
                <wp:lineTo x="21513" y="18608"/>
                <wp:lineTo x="21513" y="18591"/>
                <wp:lineTo x="21513" y="18577"/>
                <wp:lineTo x="21513" y="18559"/>
                <wp:lineTo x="21513" y="18544"/>
                <wp:lineTo x="21513" y="18527"/>
                <wp:lineTo x="21513" y="18510"/>
                <wp:lineTo x="21513" y="18493"/>
                <wp:lineTo x="21513" y="18477"/>
                <wp:lineTo x="21513" y="18460"/>
                <wp:lineTo x="21513" y="18443"/>
                <wp:lineTo x="21513" y="18428"/>
                <wp:lineTo x="21513" y="18411"/>
                <wp:lineTo x="21513" y="18397"/>
                <wp:lineTo x="21513" y="18380"/>
                <wp:lineTo x="21513" y="18363"/>
                <wp:lineTo x="21513" y="18347"/>
                <wp:lineTo x="21513" y="18330"/>
                <wp:lineTo x="21513" y="18313"/>
                <wp:lineTo x="21513" y="18299"/>
                <wp:lineTo x="21513" y="18281"/>
                <wp:lineTo x="21513" y="18263"/>
                <wp:lineTo x="21513" y="18249"/>
                <wp:lineTo x="21513" y="18232"/>
                <wp:lineTo x="21513" y="18215"/>
                <wp:lineTo x="21513" y="18199"/>
                <wp:lineTo x="21513" y="18182"/>
                <wp:lineTo x="21513" y="18165"/>
                <wp:lineTo x="21513" y="18151"/>
                <wp:lineTo x="21513" y="18134"/>
                <wp:lineTo x="21513" y="18119"/>
                <wp:lineTo x="21513" y="18102"/>
                <wp:lineTo x="21513" y="18085"/>
                <wp:lineTo x="21513" y="18069"/>
                <wp:lineTo x="21513" y="18052"/>
                <wp:lineTo x="21513" y="18035"/>
                <wp:lineTo x="21513" y="18018"/>
                <wp:lineTo x="21513" y="18003"/>
                <wp:lineTo x="21513" y="17985"/>
                <wp:lineTo x="21513" y="17971"/>
                <wp:lineTo x="21513" y="17954"/>
                <wp:lineTo x="21513" y="17938"/>
                <wp:lineTo x="21513" y="17922"/>
                <wp:lineTo x="21513" y="17905"/>
                <wp:lineTo x="21513" y="17888"/>
                <wp:lineTo x="21513" y="17871"/>
                <wp:lineTo x="21513" y="17855"/>
                <wp:lineTo x="21513" y="17838"/>
                <wp:lineTo x="21513" y="17824"/>
                <wp:lineTo x="21513" y="17806"/>
                <wp:lineTo x="21513" y="17791"/>
                <wp:lineTo x="21513" y="17774"/>
                <wp:lineTo x="21513" y="17757"/>
                <wp:lineTo x="21513" y="17740"/>
                <wp:lineTo x="21513" y="17724"/>
                <wp:lineTo x="21513" y="17707"/>
                <wp:lineTo x="21513" y="17690"/>
                <wp:lineTo x="21513" y="17676"/>
                <wp:lineTo x="21513" y="17659"/>
                <wp:lineTo x="21513" y="17644"/>
                <wp:lineTo x="21513" y="17627"/>
                <wp:lineTo x="21513" y="17610"/>
                <wp:lineTo x="21513" y="17594"/>
                <wp:lineTo x="21513" y="17577"/>
                <wp:lineTo x="21513" y="17560"/>
                <wp:lineTo x="21513" y="17543"/>
                <wp:lineTo x="21513" y="17528"/>
                <wp:lineTo x="21513" y="17510"/>
                <wp:lineTo x="21513" y="17496"/>
                <wp:lineTo x="21513" y="17479"/>
                <wp:lineTo x="21513" y="17463"/>
                <wp:lineTo x="21513" y="17447"/>
                <wp:lineTo x="21513" y="17430"/>
                <wp:lineTo x="21513" y="17413"/>
                <wp:lineTo x="21513" y="17398"/>
                <wp:lineTo x="21513" y="17380"/>
                <wp:lineTo x="21513" y="17363"/>
                <wp:lineTo x="21513" y="17349"/>
                <wp:lineTo x="21513" y="17332"/>
                <wp:lineTo x="21513" y="17316"/>
                <wp:lineTo x="21513" y="17299"/>
                <wp:lineTo x="21513" y="17282"/>
                <wp:lineTo x="21513" y="17265"/>
                <wp:lineTo x="21513" y="17249"/>
                <wp:lineTo x="21513" y="17232"/>
                <wp:lineTo x="21513" y="17218"/>
                <wp:lineTo x="21513" y="17202"/>
                <wp:lineTo x="21513" y="17184"/>
                <wp:lineTo x="21513" y="17169"/>
                <wp:lineTo x="21513" y="17152"/>
                <wp:lineTo x="21513" y="17135"/>
                <wp:lineTo x="21513" y="17118"/>
                <wp:lineTo x="21513" y="17102"/>
                <wp:lineTo x="21513" y="17085"/>
                <wp:lineTo x="21513" y="17071"/>
                <wp:lineTo x="21513" y="17053"/>
                <wp:lineTo x="21513" y="17038"/>
                <wp:lineTo x="21513" y="17021"/>
                <wp:lineTo x="21513" y="17004"/>
                <wp:lineTo x="21513" y="16987"/>
                <wp:lineTo x="21513" y="16971"/>
                <wp:lineTo x="21513" y="16955"/>
                <wp:lineTo x="21513" y="16938"/>
                <wp:lineTo x="21513" y="16923"/>
                <wp:lineTo x="21513" y="16906"/>
                <wp:lineTo x="21513" y="16891"/>
                <wp:lineTo x="21513" y="16874"/>
                <wp:lineTo x="21513" y="16857"/>
                <wp:lineTo x="21513" y="16841"/>
                <wp:lineTo x="21513" y="16824"/>
                <wp:lineTo x="21513" y="16807"/>
                <wp:lineTo x="21513" y="16790"/>
                <wp:lineTo x="21513" y="16775"/>
                <wp:lineTo x="21513" y="16757"/>
                <wp:lineTo x="21513" y="16743"/>
                <wp:lineTo x="21513" y="16727"/>
                <wp:lineTo x="21513" y="16711"/>
                <wp:lineTo x="21513" y="16694"/>
                <wp:lineTo x="21513" y="16677"/>
                <wp:lineTo x="21513" y="16660"/>
                <wp:lineTo x="21513" y="16643"/>
                <wp:lineTo x="21513" y="16627"/>
                <wp:lineTo x="21513" y="16610"/>
                <wp:lineTo x="21513" y="16596"/>
                <wp:lineTo x="21513" y="16578"/>
                <wp:lineTo x="21513" y="16563"/>
                <wp:lineTo x="21513" y="16546"/>
                <wp:lineTo x="21513" y="16529"/>
                <wp:lineTo x="21513" y="16512"/>
                <wp:lineTo x="21513" y="16496"/>
                <wp:lineTo x="21513" y="16480"/>
                <wp:lineTo x="21513" y="16463"/>
                <wp:lineTo x="21513" y="16448"/>
                <wp:lineTo x="21513" y="16431"/>
                <wp:lineTo x="21513" y="16416"/>
                <wp:lineTo x="21513" y="16399"/>
                <wp:lineTo x="21513" y="16382"/>
                <wp:lineTo x="21513" y="16366"/>
                <wp:lineTo x="21513" y="16349"/>
                <wp:lineTo x="21513" y="16332"/>
                <wp:lineTo x="21513" y="16318"/>
                <wp:lineTo x="21513" y="16300"/>
                <wp:lineTo x="21513" y="16282"/>
                <wp:lineTo x="21513" y="16268"/>
                <wp:lineTo x="21513" y="16252"/>
                <wp:lineTo x="21513" y="16235"/>
                <wp:lineTo x="21513" y="16219"/>
                <wp:lineTo x="21513" y="16202"/>
                <wp:lineTo x="21513" y="16185"/>
                <wp:lineTo x="21513" y="16170"/>
                <wp:lineTo x="21513" y="16153"/>
                <wp:lineTo x="21513" y="16138"/>
                <wp:lineTo x="21513" y="16121"/>
                <wp:lineTo x="21513" y="16104"/>
                <wp:lineTo x="21513" y="16088"/>
                <wp:lineTo x="21513" y="16071"/>
                <wp:lineTo x="21513" y="16054"/>
                <wp:lineTo x="21513" y="16037"/>
                <wp:lineTo x="21513" y="16022"/>
                <wp:lineTo x="21513" y="16005"/>
                <wp:lineTo x="21513" y="15991"/>
                <wp:lineTo x="21513" y="15974"/>
                <wp:lineTo x="21513" y="15958"/>
                <wp:lineTo x="21513" y="15941"/>
                <wp:lineTo x="21513" y="15924"/>
                <wp:lineTo x="21513" y="15907"/>
                <wp:lineTo x="21513" y="15890"/>
                <wp:lineTo x="21513" y="15874"/>
                <wp:lineTo x="21513" y="15857"/>
                <wp:lineTo x="21513" y="15843"/>
                <wp:lineTo x="21513" y="15825"/>
                <wp:lineTo x="21513" y="15810"/>
                <wp:lineTo x="21513" y="15793"/>
                <wp:lineTo x="21513" y="15776"/>
                <wp:lineTo x="21513" y="15760"/>
                <wp:lineTo x="21513" y="15744"/>
                <wp:lineTo x="21513" y="15727"/>
                <wp:lineTo x="21513" y="15710"/>
                <wp:lineTo x="21513" y="15695"/>
                <wp:lineTo x="21513" y="15678"/>
                <wp:lineTo x="21513" y="15663"/>
                <wp:lineTo x="21513" y="15646"/>
                <wp:lineTo x="21513" y="15629"/>
                <wp:lineTo x="21513" y="15613"/>
                <wp:lineTo x="21513" y="15596"/>
                <wp:lineTo x="21513" y="15579"/>
                <wp:lineTo x="21513" y="15562"/>
                <wp:lineTo x="21513" y="15547"/>
                <wp:lineTo x="21513" y="15530"/>
                <wp:lineTo x="21513" y="15516"/>
                <wp:lineTo x="21513" y="15499"/>
                <wp:lineTo x="21513" y="15483"/>
                <wp:lineTo x="21513" y="15466"/>
                <wp:lineTo x="21513" y="15449"/>
                <wp:lineTo x="21513" y="15432"/>
                <wp:lineTo x="21513" y="15417"/>
                <wp:lineTo x="21513" y="15399"/>
                <wp:lineTo x="21513" y="15382"/>
                <wp:lineTo x="21513" y="15368"/>
                <wp:lineTo x="21513" y="15350"/>
                <wp:lineTo x="21513" y="15335"/>
                <wp:lineTo x="21513" y="15318"/>
                <wp:lineTo x="21513" y="15301"/>
                <wp:lineTo x="21513" y="15285"/>
                <wp:lineTo x="21513" y="15269"/>
                <wp:lineTo x="21513" y="15252"/>
                <wp:lineTo x="21513" y="15238"/>
                <wp:lineTo x="21513" y="15221"/>
                <wp:lineTo x="21513" y="15203"/>
                <wp:lineTo x="21513" y="15188"/>
                <wp:lineTo x="21513" y="15171"/>
                <wp:lineTo x="21513" y="15154"/>
                <wp:lineTo x="21513" y="15137"/>
                <wp:lineTo x="21513" y="15121"/>
                <wp:lineTo x="21513" y="15104"/>
                <wp:lineTo x="21513" y="15090"/>
                <wp:lineTo x="21513" y="15072"/>
                <wp:lineTo x="21513" y="15057"/>
                <wp:lineTo x="21513" y="15041"/>
                <wp:lineTo x="21513" y="15024"/>
                <wp:lineTo x="21513" y="15007"/>
                <wp:lineTo x="21513" y="14991"/>
                <wp:lineTo x="21513" y="14974"/>
                <wp:lineTo x="21513" y="14957"/>
                <wp:lineTo x="21513" y="14942"/>
                <wp:lineTo x="21513" y="14925"/>
                <wp:lineTo x="21513" y="14910"/>
                <wp:lineTo x="21513" y="14893"/>
                <wp:lineTo x="21513" y="14876"/>
                <wp:lineTo x="21513" y="14860"/>
                <wp:lineTo x="21513" y="14843"/>
                <wp:lineTo x="21513" y="14826"/>
                <wp:lineTo x="21513" y="14810"/>
                <wp:lineTo x="21513" y="14795"/>
                <wp:lineTo x="21513" y="14777"/>
                <wp:lineTo x="21513" y="14763"/>
                <wp:lineTo x="21513" y="14746"/>
                <wp:lineTo x="21513" y="14730"/>
                <wp:lineTo x="21513" y="14713"/>
                <wp:lineTo x="21513" y="14696"/>
                <wp:lineTo x="21513" y="14679"/>
                <wp:lineTo x="21513" y="14662"/>
                <wp:lineTo x="21513" y="14646"/>
                <wp:lineTo x="21513" y="14629"/>
                <wp:lineTo x="21513" y="14615"/>
                <wp:lineTo x="21513" y="14597"/>
                <wp:lineTo x="21513" y="14582"/>
                <wp:lineTo x="21513" y="14566"/>
                <wp:lineTo x="21513" y="14549"/>
                <wp:lineTo x="21513" y="14532"/>
                <wp:lineTo x="21513" y="14516"/>
                <wp:lineTo x="21513" y="14499"/>
                <wp:lineTo x="21513" y="14482"/>
                <wp:lineTo x="21513" y="14467"/>
                <wp:lineTo x="21513" y="14450"/>
                <wp:lineTo x="21513" y="14435"/>
                <wp:lineTo x="21513" y="14418"/>
                <wp:lineTo x="21513" y="14401"/>
                <wp:lineTo x="21513" y="14385"/>
                <wp:lineTo x="21513" y="14368"/>
                <wp:lineTo x="21513" y="14351"/>
                <wp:lineTo x="21513" y="14340"/>
                <wp:lineTo x="21513" y="14320"/>
                <wp:lineTo x="21513" y="14302"/>
                <wp:lineTo x="21513" y="14288"/>
                <wp:lineTo x="21513" y="14271"/>
                <wp:lineTo x="21513" y="14255"/>
                <wp:lineTo x="21513" y="14238"/>
                <wp:lineTo x="21513" y="14221"/>
                <wp:lineTo x="21513" y="14204"/>
                <wp:lineTo x="21513" y="14189"/>
                <wp:lineTo x="21513" y="14171"/>
                <wp:lineTo x="21513" y="14154"/>
                <wp:lineTo x="21513" y="14140"/>
                <wp:lineTo x="21513" y="14123"/>
                <wp:lineTo x="21513" y="14107"/>
                <wp:lineTo x="21513" y="14091"/>
                <wp:lineTo x="21513" y="14074"/>
                <wp:lineTo x="21513" y="14057"/>
                <wp:lineTo x="21513" y="14042"/>
                <wp:lineTo x="21513" y="14024"/>
                <wp:lineTo x="21513" y="14010"/>
                <wp:lineTo x="21513" y="13993"/>
                <wp:lineTo x="21513" y="13975"/>
                <wp:lineTo x="21513" y="13960"/>
                <wp:lineTo x="21513" y="13943"/>
                <wp:lineTo x="21513" y="13926"/>
                <wp:lineTo x="21513" y="13909"/>
                <wp:lineTo x="21513" y="13893"/>
                <wp:lineTo x="21513" y="13876"/>
                <wp:lineTo x="21513" y="13862"/>
                <wp:lineTo x="21513" y="13845"/>
                <wp:lineTo x="21513" y="13830"/>
                <wp:lineTo x="21513" y="13813"/>
                <wp:lineTo x="21513" y="13796"/>
                <wp:lineTo x="21513" y="13779"/>
                <wp:lineTo x="21513" y="13763"/>
                <wp:lineTo x="21513" y="13746"/>
                <wp:lineTo x="21513" y="13729"/>
                <wp:lineTo x="21513" y="13714"/>
                <wp:lineTo x="21513" y="13697"/>
                <wp:lineTo x="21513" y="13682"/>
                <wp:lineTo x="21513" y="13665"/>
                <wp:lineTo x="21513" y="13648"/>
                <wp:lineTo x="21513" y="13632"/>
                <wp:lineTo x="21513" y="13616"/>
                <wp:lineTo x="21513" y="13599"/>
                <wp:lineTo x="21513" y="13582"/>
                <wp:lineTo x="21513" y="13567"/>
                <wp:lineTo x="21513" y="13549"/>
                <wp:lineTo x="21513" y="13535"/>
                <wp:lineTo x="21513" y="13518"/>
                <wp:lineTo x="21513" y="13502"/>
                <wp:lineTo x="21513" y="13485"/>
                <wp:lineTo x="21513" y="13468"/>
                <wp:lineTo x="21513" y="13451"/>
                <wp:lineTo x="21513" y="13434"/>
                <wp:lineTo x="21513" y="13418"/>
                <wp:lineTo x="21513" y="13401"/>
                <wp:lineTo x="21513" y="13387"/>
                <wp:lineTo x="21513" y="13370"/>
                <wp:lineTo x="21513" y="13355"/>
                <wp:lineTo x="21513" y="13338"/>
                <wp:lineTo x="21513" y="13321"/>
                <wp:lineTo x="21513" y="13304"/>
                <wp:lineTo x="21513" y="13288"/>
                <wp:lineTo x="21513" y="13271"/>
                <wp:lineTo x="21513" y="13254"/>
                <wp:lineTo x="21513" y="13240"/>
                <wp:lineTo x="21513" y="13222"/>
                <wp:lineTo x="21513" y="13207"/>
                <wp:lineTo x="21513" y="13190"/>
                <wp:lineTo x="21513" y="13173"/>
                <wp:lineTo x="21513" y="13156"/>
                <wp:lineTo x="21513" y="13141"/>
                <wp:lineTo x="21513" y="13124"/>
                <wp:lineTo x="21513" y="13110"/>
                <wp:lineTo x="21513" y="13092"/>
                <wp:lineTo x="21513" y="13074"/>
                <wp:lineTo x="21513" y="13060"/>
                <wp:lineTo x="21513" y="13043"/>
                <wp:lineTo x="21513" y="13026"/>
                <wp:lineTo x="21513" y="13010"/>
                <wp:lineTo x="21513" y="12993"/>
                <wp:lineTo x="21513" y="12976"/>
                <wp:lineTo x="21513" y="12961"/>
                <wp:lineTo x="21513" y="12944"/>
                <wp:lineTo x="21513" y="12929"/>
                <wp:lineTo x="21513" y="12912"/>
                <wp:lineTo x="21513" y="12896"/>
                <wp:lineTo x="21513" y="12880"/>
                <wp:lineTo x="21513" y="12863"/>
                <wp:lineTo x="21513" y="12846"/>
                <wp:lineTo x="21513" y="12829"/>
                <wp:lineTo x="21513" y="12814"/>
                <wp:lineTo x="21513" y="12796"/>
                <wp:lineTo x="21513" y="12782"/>
                <wp:lineTo x="21513" y="12765"/>
                <wp:lineTo x="21513" y="12749"/>
                <wp:lineTo x="21513" y="12732"/>
                <wp:lineTo x="21513" y="12715"/>
                <wp:lineTo x="21513" y="12698"/>
                <wp:lineTo x="21513" y="12681"/>
                <wp:lineTo x="21513" y="12666"/>
                <wp:lineTo x="21513" y="12649"/>
                <wp:lineTo x="21513" y="12635"/>
                <wp:lineTo x="21513" y="12617"/>
                <wp:lineTo x="21513" y="12602"/>
                <wp:lineTo x="21513" y="12585"/>
                <wp:lineTo x="21513" y="12568"/>
                <wp:lineTo x="21513" y="12551"/>
                <wp:lineTo x="21513" y="12535"/>
                <wp:lineTo x="21513" y="12518"/>
                <wp:lineTo x="21513" y="12501"/>
                <wp:lineTo x="21513" y="12486"/>
                <wp:lineTo x="21513" y="12469"/>
                <wp:lineTo x="21513" y="12454"/>
                <wp:lineTo x="21513" y="12437"/>
                <wp:lineTo x="21513" y="12421"/>
                <wp:lineTo x="21513" y="12405"/>
                <wp:lineTo x="21513" y="12388"/>
                <wp:lineTo x="21513" y="12371"/>
                <wp:lineTo x="21513" y="12354"/>
                <wp:lineTo x="21513" y="12339"/>
                <wp:lineTo x="21513" y="12321"/>
                <wp:lineTo x="21513" y="12307"/>
                <wp:lineTo x="21513" y="12290"/>
                <wp:lineTo x="21513" y="12274"/>
                <wp:lineTo x="21513" y="12257"/>
                <wp:lineTo x="21513" y="12240"/>
                <wp:lineTo x="21513" y="12223"/>
                <wp:lineTo x="21513" y="12208"/>
                <wp:lineTo x="21513" y="12190"/>
                <wp:lineTo x="21513" y="12174"/>
                <wp:lineTo x="21513" y="12160"/>
                <wp:lineTo x="21513" y="12143"/>
                <wp:lineTo x="21513" y="12127"/>
                <wp:lineTo x="21513" y="12110"/>
                <wp:lineTo x="21513" y="12093"/>
                <wp:lineTo x="21513" y="12076"/>
                <wp:lineTo x="21513" y="12061"/>
                <wp:lineTo x="21513" y="12043"/>
                <wp:lineTo x="21513" y="12029"/>
                <wp:lineTo x="21513" y="12012"/>
                <wp:lineTo x="21513" y="11994"/>
                <wp:lineTo x="21513" y="11979"/>
                <wp:lineTo x="21513" y="11962"/>
                <wp:lineTo x="21513" y="11946"/>
                <wp:lineTo x="21513" y="11929"/>
                <wp:lineTo x="21513" y="11913"/>
                <wp:lineTo x="21513" y="11896"/>
                <wp:lineTo x="21513" y="11882"/>
                <wp:lineTo x="21513" y="11864"/>
                <wp:lineTo x="21513" y="11849"/>
                <wp:lineTo x="21513" y="11832"/>
                <wp:lineTo x="21513" y="11815"/>
                <wp:lineTo x="21513" y="11798"/>
                <wp:lineTo x="21513" y="11782"/>
                <wp:lineTo x="21513" y="11765"/>
                <wp:lineTo x="21513" y="11748"/>
                <wp:lineTo x="21513" y="11733"/>
                <wp:lineTo x="21513" y="11716"/>
                <wp:lineTo x="21513" y="11702"/>
                <wp:lineTo x="21513" y="11685"/>
                <wp:lineTo x="21513" y="11668"/>
                <wp:lineTo x="21513" y="11652"/>
                <wp:lineTo x="21513" y="11635"/>
                <wp:lineTo x="21513" y="11618"/>
                <wp:lineTo x="21513" y="11601"/>
                <wp:lineTo x="21513" y="11586"/>
                <wp:lineTo x="21513" y="11568"/>
                <wp:lineTo x="21513" y="11554"/>
                <wp:lineTo x="21513" y="11537"/>
                <wp:lineTo x="21513" y="11521"/>
                <wp:lineTo x="21513" y="11504"/>
                <wp:lineTo x="21513" y="11487"/>
                <wp:lineTo x="21513" y="11471"/>
                <wp:lineTo x="21513" y="11454"/>
                <wp:lineTo x="21513" y="11438"/>
                <wp:lineTo x="21513" y="11421"/>
                <wp:lineTo x="21513" y="11407"/>
                <wp:lineTo x="21513" y="11389"/>
                <wp:lineTo x="21513" y="11374"/>
                <wp:lineTo x="21513" y="11357"/>
                <wp:lineTo x="21513" y="11340"/>
                <wp:lineTo x="21513" y="11323"/>
                <wp:lineTo x="21513" y="11307"/>
                <wp:lineTo x="21513" y="11290"/>
                <wp:lineTo x="21513" y="11273"/>
                <wp:lineTo x="21513" y="11258"/>
                <wp:lineTo x="21513" y="11241"/>
                <wp:lineTo x="21513" y="11227"/>
                <wp:lineTo x="21513" y="11210"/>
                <wp:lineTo x="21513" y="11193"/>
                <wp:lineTo x="21513" y="11177"/>
                <wp:lineTo x="21513" y="11160"/>
                <wp:lineTo x="21513" y="11143"/>
                <wp:lineTo x="21513" y="11129"/>
                <wp:lineTo x="21513" y="11111"/>
                <wp:lineTo x="21513" y="11093"/>
                <wp:lineTo x="21513" y="11079"/>
                <wp:lineTo x="21513" y="11062"/>
                <wp:lineTo x="21513" y="11045"/>
                <wp:lineTo x="21513" y="11029"/>
                <wp:lineTo x="21513" y="11012"/>
                <wp:lineTo x="21513" y="10995"/>
                <wp:lineTo x="21513" y="10981"/>
                <wp:lineTo x="21513" y="10964"/>
                <wp:lineTo x="21513" y="10949"/>
                <wp:lineTo x="21513" y="10932"/>
                <wp:lineTo x="21513" y="10915"/>
                <wp:lineTo x="21513" y="10899"/>
                <wp:lineTo x="21513" y="10882"/>
                <wp:lineTo x="21513" y="10865"/>
                <wp:lineTo x="21513" y="10848"/>
                <wp:lineTo x="21513" y="10833"/>
                <wp:lineTo x="21513" y="10815"/>
                <wp:lineTo x="21513" y="10801"/>
                <wp:lineTo x="21513" y="10784"/>
                <wp:lineTo x="21513" y="10768"/>
                <wp:lineTo x="21513" y="10752"/>
                <wp:lineTo x="21513" y="10735"/>
                <wp:lineTo x="21513" y="10718"/>
                <wp:lineTo x="21513" y="10701"/>
                <wp:lineTo x="21513" y="10685"/>
                <wp:lineTo x="21513" y="10668"/>
                <wp:lineTo x="21513" y="10654"/>
                <wp:lineTo x="21513" y="10636"/>
                <wp:lineTo x="21513" y="10621"/>
                <wp:lineTo x="21513" y="10604"/>
                <wp:lineTo x="21513" y="10587"/>
                <wp:lineTo x="21513" y="10570"/>
                <wp:lineTo x="21513" y="10554"/>
                <wp:lineTo x="21513" y="10537"/>
                <wp:lineTo x="21513" y="10520"/>
                <wp:lineTo x="21513" y="10506"/>
                <wp:lineTo x="21513" y="10489"/>
                <wp:lineTo x="21513" y="10474"/>
                <wp:lineTo x="21513" y="10457"/>
                <wp:lineTo x="21513" y="10440"/>
                <wp:lineTo x="21513" y="10424"/>
                <wp:lineTo x="21513" y="10407"/>
                <wp:lineTo x="21513" y="10390"/>
                <wp:lineTo x="21513" y="10373"/>
                <wp:lineTo x="21513" y="10358"/>
                <wp:lineTo x="21513" y="10340"/>
                <wp:lineTo x="21513" y="10326"/>
                <wp:lineTo x="21513" y="10309"/>
                <wp:lineTo x="21513" y="10293"/>
                <wp:lineTo x="21513" y="10277"/>
                <wp:lineTo x="21513" y="10260"/>
                <wp:lineTo x="21513" y="10243"/>
                <wp:lineTo x="21513" y="10228"/>
                <wp:lineTo x="21513" y="10210"/>
                <wp:lineTo x="21513" y="10193"/>
                <wp:lineTo x="21513" y="10179"/>
                <wp:lineTo x="21513" y="10162"/>
                <wp:lineTo x="21513" y="10146"/>
                <wp:lineTo x="21513" y="10129"/>
                <wp:lineTo x="21513" y="10112"/>
                <wp:lineTo x="21513" y="10095"/>
                <wp:lineTo x="21513" y="10079"/>
                <wp:lineTo x="21513" y="10062"/>
                <wp:lineTo x="21513" y="10048"/>
                <wp:lineTo x="21513" y="10032"/>
                <wp:lineTo x="21513" y="10014"/>
                <wp:lineTo x="21513" y="9999"/>
                <wp:lineTo x="21513" y="9982"/>
                <wp:lineTo x="21513" y="9965"/>
                <wp:lineTo x="21513" y="9948"/>
                <wp:lineTo x="21513" y="9932"/>
                <wp:lineTo x="21513" y="9915"/>
                <wp:lineTo x="21513" y="9901"/>
                <wp:lineTo x="21513" y="9883"/>
                <wp:lineTo x="21513" y="9868"/>
                <wp:lineTo x="21513" y="9851"/>
                <wp:lineTo x="21513" y="9834"/>
                <wp:lineTo x="21513" y="9817"/>
                <wp:lineTo x="21513" y="9801"/>
                <wp:lineTo x="21513" y="9785"/>
                <wp:lineTo x="21513" y="9768"/>
                <wp:lineTo x="21513" y="9753"/>
                <wp:lineTo x="21513" y="9736"/>
                <wp:lineTo x="21513" y="9721"/>
                <wp:lineTo x="21513" y="9704"/>
                <wp:lineTo x="21513" y="9687"/>
                <wp:lineTo x="21513" y="9671"/>
                <wp:lineTo x="21513" y="9654"/>
                <wp:lineTo x="21513" y="9637"/>
                <wp:lineTo x="21513" y="9620"/>
                <wp:lineTo x="21513" y="9605"/>
                <wp:lineTo x="21513" y="9587"/>
                <wp:lineTo x="21513" y="9573"/>
                <wp:lineTo x="21513" y="9557"/>
                <wp:lineTo x="21513" y="9541"/>
                <wp:lineTo x="21513" y="9524"/>
                <wp:lineTo x="21513" y="9507"/>
                <wp:lineTo x="21513" y="9490"/>
                <wp:lineTo x="21513" y="9473"/>
                <wp:lineTo x="21513" y="9457"/>
                <wp:lineTo x="21513" y="9440"/>
                <wp:lineTo x="21513" y="9426"/>
                <wp:lineTo x="21513" y="9408"/>
                <wp:lineTo x="21513" y="9393"/>
                <wp:lineTo x="21513" y="9376"/>
                <wp:lineTo x="21513" y="9359"/>
                <wp:lineTo x="21513" y="9342"/>
                <wp:lineTo x="21513" y="9326"/>
                <wp:lineTo x="21513" y="9310"/>
                <wp:lineTo x="21513" y="9293"/>
                <wp:lineTo x="21513" y="9278"/>
                <wp:lineTo x="21513" y="9261"/>
                <wp:lineTo x="21513" y="9246"/>
                <wp:lineTo x="21513" y="9229"/>
                <wp:lineTo x="21513" y="9212"/>
                <wp:lineTo x="21513" y="9196"/>
                <wp:lineTo x="21513" y="9179"/>
                <wp:lineTo x="21513" y="9162"/>
                <wp:lineTo x="21513" y="9148"/>
                <wp:lineTo x="21513" y="9130"/>
                <wp:lineTo x="21513" y="9112"/>
                <wp:lineTo x="21513" y="9098"/>
                <wp:lineTo x="21513" y="9082"/>
                <wp:lineTo x="21513" y="9065"/>
                <wp:lineTo x="21513" y="9049"/>
                <wp:lineTo x="21513" y="9032"/>
                <wp:lineTo x="21513" y="9015"/>
                <wp:lineTo x="21513" y="9000"/>
                <wp:lineTo x="21513" y="8983"/>
                <wp:lineTo x="21513" y="8968"/>
                <wp:lineTo x="21513" y="8951"/>
                <wp:lineTo x="21513" y="8934"/>
                <wp:lineTo x="21513" y="8918"/>
                <wp:lineTo x="21513" y="8901"/>
                <wp:lineTo x="21513" y="8884"/>
                <wp:lineTo x="21513" y="8867"/>
                <wp:lineTo x="21513" y="8852"/>
                <wp:lineTo x="21513" y="8835"/>
                <wp:lineTo x="21513" y="8821"/>
                <wp:lineTo x="21513" y="8804"/>
                <wp:lineTo x="21513" y="8788"/>
                <wp:lineTo x="21513" y="8771"/>
                <wp:lineTo x="21513" y="8754"/>
                <wp:lineTo x="21513" y="8737"/>
                <wp:lineTo x="21513" y="8720"/>
                <wp:lineTo x="21513" y="8704"/>
                <wp:lineTo x="21513" y="8687"/>
                <wp:lineTo x="21513" y="8673"/>
                <wp:lineTo x="21513" y="8655"/>
                <wp:lineTo x="21513" y="8640"/>
                <wp:lineTo x="21513" y="8623"/>
                <wp:lineTo x="21513" y="8606"/>
                <wp:lineTo x="21513" y="8590"/>
                <wp:lineTo x="21513" y="8574"/>
                <wp:lineTo x="21513" y="8557"/>
                <wp:lineTo x="21513" y="8540"/>
                <wp:lineTo x="21513" y="8525"/>
                <wp:lineTo x="21513" y="8508"/>
                <wp:lineTo x="21513" y="8493"/>
                <wp:lineTo x="21513" y="8476"/>
                <wp:lineTo x="21513" y="8459"/>
                <wp:lineTo x="21513" y="8443"/>
                <wp:lineTo x="21513" y="8426"/>
                <wp:lineTo x="21513" y="8409"/>
                <wp:lineTo x="21513" y="8392"/>
                <wp:lineTo x="21513" y="8377"/>
                <wp:lineTo x="21513" y="8360"/>
                <wp:lineTo x="21513" y="8346"/>
                <wp:lineTo x="21513" y="8329"/>
                <wp:lineTo x="21513" y="8313"/>
                <wp:lineTo x="21513" y="8296"/>
                <wp:lineTo x="21513" y="8279"/>
                <wp:lineTo x="21513" y="8262"/>
                <wp:lineTo x="21513" y="8247"/>
                <wp:lineTo x="21513" y="8229"/>
                <wp:lineTo x="21513" y="8212"/>
                <wp:lineTo x="21513" y="8198"/>
                <wp:lineTo x="21513" y="8180"/>
                <wp:lineTo x="21513" y="8165"/>
                <wp:lineTo x="21513" y="8148"/>
                <wp:lineTo x="21513" y="8131"/>
                <wp:lineTo x="21513" y="8115"/>
                <wp:lineTo x="21513" y="8099"/>
                <wp:lineTo x="21513" y="8082"/>
                <wp:lineTo x="21513" y="8068"/>
                <wp:lineTo x="21513" y="8051"/>
                <wp:lineTo x="21513" y="8033"/>
                <wp:lineTo x="21513" y="8018"/>
                <wp:lineTo x="21513" y="8001"/>
                <wp:lineTo x="21513" y="7984"/>
                <wp:lineTo x="21513" y="7967"/>
                <wp:lineTo x="21513" y="7951"/>
                <wp:lineTo x="21513" y="7934"/>
                <wp:lineTo x="21513" y="7920"/>
                <wp:lineTo x="21513" y="7902"/>
                <wp:lineTo x="21513" y="7887"/>
                <wp:lineTo x="21513" y="7871"/>
                <wp:lineTo x="21513" y="7854"/>
                <wp:lineTo x="21513" y="7837"/>
                <wp:lineTo x="21513" y="7821"/>
                <wp:lineTo x="21513" y="7804"/>
                <wp:lineTo x="21513" y="7787"/>
                <wp:lineTo x="21513" y="7772"/>
                <wp:lineTo x="21513" y="7755"/>
                <wp:lineTo x="21513" y="7740"/>
                <wp:lineTo x="21513" y="7723"/>
                <wp:lineTo x="21513" y="7706"/>
                <wp:lineTo x="21513" y="7690"/>
                <wp:lineTo x="21513" y="7673"/>
                <wp:lineTo x="21513" y="7656"/>
                <wp:lineTo x="21513" y="7640"/>
                <wp:lineTo x="21513" y="7625"/>
                <wp:lineTo x="21513" y="7607"/>
                <wp:lineTo x="21513" y="7593"/>
                <wp:lineTo x="21513" y="7576"/>
                <wp:lineTo x="21513" y="7560"/>
                <wp:lineTo x="21513" y="7543"/>
                <wp:lineTo x="21513" y="7526"/>
                <wp:lineTo x="21513" y="7509"/>
                <wp:lineTo x="21513" y="7492"/>
                <wp:lineTo x="21513" y="7476"/>
                <wp:lineTo x="21513" y="7459"/>
                <wp:lineTo x="21513" y="7445"/>
                <wp:lineTo x="21513" y="7427"/>
                <wp:lineTo x="21513" y="7412"/>
                <wp:lineTo x="21513" y="7396"/>
                <wp:lineTo x="21513" y="7379"/>
                <wp:lineTo x="21513" y="7362"/>
                <wp:lineTo x="21513" y="7346"/>
                <wp:lineTo x="21513" y="7329"/>
                <wp:lineTo x="21513" y="7312"/>
                <wp:lineTo x="21513" y="7297"/>
                <wp:lineTo x="21513" y="7280"/>
                <wp:lineTo x="21513" y="7265"/>
                <wp:lineTo x="21513" y="7248"/>
                <wp:lineTo x="21513" y="7231"/>
                <wp:lineTo x="21513" y="7215"/>
                <wp:lineTo x="21513" y="7198"/>
                <wp:lineTo x="21513" y="7181"/>
                <wp:lineTo x="21513" y="7170"/>
                <wp:lineTo x="21513" y="7150"/>
                <wp:lineTo x="21513" y="7132"/>
                <wp:lineTo x="21513" y="7118"/>
                <wp:lineTo x="21513" y="7101"/>
                <wp:lineTo x="21513" y="7085"/>
                <wp:lineTo x="21513" y="7068"/>
                <wp:lineTo x="21513" y="7051"/>
                <wp:lineTo x="21513" y="7034"/>
                <wp:lineTo x="21513" y="7019"/>
                <wp:lineTo x="21513" y="7001"/>
                <wp:lineTo x="21513" y="6984"/>
                <wp:lineTo x="21513" y="6970"/>
                <wp:lineTo x="21513" y="6953"/>
                <wp:lineTo x="21513" y="6937"/>
                <wp:lineTo x="21513" y="6921"/>
                <wp:lineTo x="21513" y="6904"/>
                <wp:lineTo x="21513" y="6887"/>
                <wp:lineTo x="21513" y="6872"/>
                <wp:lineTo x="21513" y="6854"/>
                <wp:lineTo x="21513" y="6840"/>
                <wp:lineTo x="21513" y="6823"/>
                <wp:lineTo x="21513" y="6805"/>
                <wp:lineTo x="21513" y="6790"/>
                <wp:lineTo x="21513" y="6773"/>
                <wp:lineTo x="21513" y="6756"/>
                <wp:lineTo x="21513" y="6739"/>
                <wp:lineTo x="21513" y="6723"/>
                <wp:lineTo x="21513" y="6706"/>
                <wp:lineTo x="21513" y="6692"/>
                <wp:lineTo x="21513" y="6675"/>
                <wp:lineTo x="21513" y="6660"/>
                <wp:lineTo x="21513" y="6643"/>
                <wp:lineTo x="21513" y="6626"/>
                <wp:lineTo x="21513" y="6609"/>
                <wp:lineTo x="21513" y="6593"/>
                <wp:lineTo x="21513" y="6576"/>
                <wp:lineTo x="21513" y="6559"/>
                <wp:lineTo x="21513" y="6544"/>
                <wp:lineTo x="21513" y="6527"/>
                <wp:lineTo x="21513" y="6512"/>
                <wp:lineTo x="21513" y="6495"/>
                <wp:lineTo x="21513" y="6478"/>
                <wp:lineTo x="21513" y="6462"/>
                <wp:lineTo x="21513" y="6446"/>
                <wp:lineTo x="21513" y="6429"/>
                <wp:lineTo x="21513" y="6412"/>
                <wp:lineTo x="21513" y="6397"/>
                <wp:lineTo x="21513" y="6379"/>
                <wp:lineTo x="21513" y="6365"/>
                <wp:lineTo x="21513" y="6348"/>
                <wp:lineTo x="21513" y="6332"/>
                <wp:lineTo x="21513" y="6315"/>
                <wp:lineTo x="21513" y="6298"/>
                <wp:lineTo x="21513" y="6281"/>
                <wp:lineTo x="21513" y="6264"/>
                <wp:lineTo x="21513" y="6248"/>
                <wp:lineTo x="21513" y="6231"/>
                <wp:lineTo x="21513" y="6217"/>
                <wp:lineTo x="21513" y="6200"/>
                <wp:lineTo x="21513" y="6185"/>
                <wp:lineTo x="21513" y="6168"/>
                <wp:lineTo x="21513" y="6151"/>
                <wp:lineTo x="21513" y="6134"/>
                <wp:lineTo x="21513" y="6118"/>
                <wp:lineTo x="21513" y="6101"/>
                <wp:lineTo x="21513" y="6084"/>
                <wp:lineTo x="21513" y="6070"/>
                <wp:lineTo x="21513" y="6052"/>
                <wp:lineTo x="21513" y="6037"/>
                <wp:lineTo x="21513" y="6020"/>
                <wp:lineTo x="21513" y="6003"/>
                <wp:lineTo x="21513" y="5986"/>
                <wp:lineTo x="21513" y="5971"/>
                <wp:lineTo x="21513" y="5954"/>
                <wp:lineTo x="21513" y="5940"/>
                <wp:lineTo x="21513" y="5922"/>
                <wp:lineTo x="21513" y="5904"/>
                <wp:lineTo x="21513" y="5890"/>
                <wp:lineTo x="21513" y="5873"/>
                <wp:lineTo x="21513" y="5856"/>
                <wp:lineTo x="21513" y="5840"/>
                <wp:lineTo x="21513" y="5823"/>
                <wp:lineTo x="21513" y="5806"/>
                <wp:lineTo x="21513" y="5791"/>
                <wp:lineTo x="21513" y="5774"/>
                <wp:lineTo x="21513" y="5759"/>
                <wp:lineTo x="21513" y="5742"/>
                <wp:lineTo x="21513" y="5726"/>
                <wp:lineTo x="21513" y="5710"/>
                <wp:lineTo x="21513" y="5693"/>
                <wp:lineTo x="21513" y="5676"/>
                <wp:lineTo x="21513" y="5659"/>
                <wp:lineTo x="21513" y="5644"/>
                <wp:lineTo x="21513" y="5626"/>
                <wp:lineTo x="21513" y="5612"/>
                <wp:lineTo x="21513" y="5595"/>
                <wp:lineTo x="21513" y="5579"/>
                <wp:lineTo x="21513" y="5562"/>
                <wp:lineTo x="21513" y="5545"/>
                <wp:lineTo x="21513" y="5528"/>
                <wp:lineTo x="21513" y="5511"/>
                <wp:lineTo x="21513" y="5496"/>
                <wp:lineTo x="21513" y="5479"/>
                <wp:lineTo x="21513" y="5465"/>
                <wp:lineTo x="21513" y="5447"/>
                <wp:lineTo x="21513" y="5432"/>
                <wp:lineTo x="21513" y="5415"/>
                <wp:lineTo x="21513" y="5398"/>
                <wp:lineTo x="21513" y="5381"/>
                <wp:lineTo x="21513" y="5365"/>
                <wp:lineTo x="21513" y="5348"/>
                <wp:lineTo x="21513" y="5331"/>
                <wp:lineTo x="21513" y="5316"/>
                <wp:lineTo x="21513" y="5299"/>
                <wp:lineTo x="21513" y="5284"/>
                <wp:lineTo x="21513" y="5267"/>
                <wp:lineTo x="21513" y="5251"/>
                <wp:lineTo x="21513" y="5235"/>
                <wp:lineTo x="21513" y="5218"/>
                <wp:lineTo x="21513" y="5201"/>
                <wp:lineTo x="21513" y="5184"/>
                <wp:lineTo x="21513" y="5169"/>
                <wp:lineTo x="21513" y="5151"/>
                <wp:lineTo x="21513" y="5137"/>
                <wp:lineTo x="21513" y="5120"/>
                <wp:lineTo x="21513" y="5104"/>
                <wp:lineTo x="21513" y="5087"/>
                <wp:lineTo x="21513" y="5070"/>
                <wp:lineTo x="21513" y="5053"/>
                <wp:lineTo x="21513" y="5038"/>
                <wp:lineTo x="21513" y="5020"/>
                <wp:lineTo x="21513" y="5004"/>
                <wp:lineTo x="21513" y="4990"/>
                <wp:lineTo x="21513" y="4973"/>
                <wp:lineTo x="21513" y="4957"/>
                <wp:lineTo x="21513" y="4940"/>
                <wp:lineTo x="21513" y="4923"/>
                <wp:lineTo x="21513" y="4906"/>
                <wp:lineTo x="21513" y="4891"/>
                <wp:lineTo x="21513" y="4873"/>
                <wp:lineTo x="21513" y="4859"/>
                <wp:lineTo x="21513" y="4842"/>
                <wp:lineTo x="21513" y="4824"/>
                <wp:lineTo x="21513" y="4809"/>
                <wp:lineTo x="21513" y="4792"/>
                <wp:lineTo x="21513" y="4776"/>
                <wp:lineTo x="21513" y="4759"/>
                <wp:lineTo x="21513" y="4743"/>
                <wp:lineTo x="21513" y="4726"/>
                <wp:lineTo x="21513" y="4712"/>
                <wp:lineTo x="21513" y="4694"/>
                <wp:lineTo x="21513" y="4679"/>
                <wp:lineTo x="21513" y="4662"/>
                <wp:lineTo x="21513" y="4645"/>
                <wp:lineTo x="21513" y="4628"/>
                <wp:lineTo x="21513" y="4612"/>
                <wp:lineTo x="21513" y="4595"/>
                <wp:lineTo x="21513" y="4578"/>
                <wp:lineTo x="21513" y="4563"/>
                <wp:lineTo x="21513" y="4546"/>
                <wp:lineTo x="21513" y="4532"/>
                <wp:lineTo x="21513" y="4515"/>
                <wp:lineTo x="21513" y="4498"/>
                <wp:lineTo x="21513" y="4482"/>
                <wp:lineTo x="21513" y="4465"/>
                <wp:lineTo x="21513" y="4448"/>
                <wp:lineTo x="21513" y="4431"/>
                <wp:lineTo x="21513" y="4416"/>
                <wp:lineTo x="21513" y="4398"/>
                <wp:lineTo x="21513" y="4384"/>
                <wp:lineTo x="21513" y="4367"/>
                <wp:lineTo x="21513" y="4351"/>
                <wp:lineTo x="21513" y="4334"/>
                <wp:lineTo x="21513" y="4317"/>
                <wp:lineTo x="21513" y="4301"/>
                <wp:lineTo x="21513" y="4284"/>
                <wp:lineTo x="21513" y="4268"/>
                <wp:lineTo x="21513" y="4251"/>
                <wp:lineTo x="21513" y="4237"/>
                <wp:lineTo x="21513" y="4219"/>
                <wp:lineTo x="21513" y="4204"/>
                <wp:lineTo x="21513" y="4187"/>
                <wp:lineTo x="21513" y="4170"/>
                <wp:lineTo x="21513" y="4153"/>
                <wp:lineTo x="21513" y="4137"/>
                <wp:lineTo x="21513" y="4120"/>
                <wp:lineTo x="21513" y="4103"/>
                <wp:lineTo x="21513" y="4088"/>
                <wp:lineTo x="21513" y="4071"/>
                <wp:lineTo x="21513" y="4057"/>
                <wp:lineTo x="21513" y="4040"/>
                <wp:lineTo x="21513" y="4023"/>
                <wp:lineTo x="21513" y="4007"/>
                <wp:lineTo x="21513" y="3990"/>
                <wp:lineTo x="21513" y="3973"/>
                <wp:lineTo x="21513" y="3959"/>
                <wp:lineTo x="21513" y="3941"/>
                <wp:lineTo x="21513" y="3923"/>
                <wp:lineTo x="21513" y="3909"/>
                <wp:lineTo x="21513" y="3892"/>
                <wp:lineTo x="21513" y="3875"/>
                <wp:lineTo x="21513" y="3859"/>
                <wp:lineTo x="21513" y="3842"/>
                <wp:lineTo x="21513" y="3825"/>
                <wp:lineTo x="21513" y="3811"/>
                <wp:lineTo x="21513" y="3794"/>
                <wp:lineTo x="21513" y="3779"/>
                <wp:lineTo x="21513" y="3762"/>
                <wp:lineTo x="21513" y="3745"/>
                <wp:lineTo x="21513" y="3729"/>
                <wp:lineTo x="21513" y="3712"/>
                <wp:lineTo x="21513" y="3695"/>
                <wp:lineTo x="21513" y="3678"/>
                <wp:lineTo x="21513" y="3663"/>
                <wp:lineTo x="21513" y="3645"/>
                <wp:lineTo x="21513" y="3631"/>
                <wp:lineTo x="21513" y="3614"/>
                <wp:lineTo x="21513" y="3598"/>
                <wp:lineTo x="21513" y="3582"/>
                <wp:lineTo x="21513" y="3565"/>
                <wp:lineTo x="21513" y="3548"/>
                <wp:lineTo x="21513" y="3531"/>
                <wp:lineTo x="21513" y="3515"/>
                <wp:lineTo x="21513" y="3498"/>
                <wp:lineTo x="21513" y="3484"/>
                <wp:lineTo x="21513" y="3466"/>
                <wp:lineTo x="21513" y="3451"/>
                <wp:lineTo x="21513" y="3434"/>
                <wp:lineTo x="21513" y="3417"/>
                <wp:lineTo x="21513" y="3400"/>
                <wp:lineTo x="21513" y="3384"/>
                <wp:lineTo x="21513" y="3367"/>
                <wp:lineTo x="21513" y="3350"/>
                <wp:lineTo x="21513" y="3336"/>
                <wp:lineTo x="21513" y="3319"/>
                <wp:lineTo x="21513" y="3304"/>
                <wp:lineTo x="21513" y="3287"/>
                <wp:lineTo x="21513" y="3270"/>
                <wp:lineTo x="21513" y="3254"/>
                <wp:lineTo x="21513" y="3237"/>
                <wp:lineTo x="21513" y="3220"/>
                <wp:lineTo x="21513" y="3203"/>
                <wp:lineTo x="21513" y="3188"/>
                <wp:lineTo x="21513" y="3170"/>
                <wp:lineTo x="21513" y="3156"/>
                <wp:lineTo x="21513" y="3139"/>
                <wp:lineTo x="21513" y="3123"/>
                <wp:lineTo x="21513" y="3107"/>
                <wp:lineTo x="21513" y="3090"/>
                <wp:lineTo x="21513" y="3073"/>
                <wp:lineTo x="21513" y="3058"/>
                <wp:lineTo x="21513" y="3040"/>
                <wp:lineTo x="21513" y="3023"/>
                <wp:lineTo x="21513" y="3009"/>
                <wp:lineTo x="21513" y="2992"/>
                <wp:lineTo x="21513" y="2976"/>
                <wp:lineTo x="21513" y="2959"/>
                <wp:lineTo x="21513" y="2942"/>
                <wp:lineTo x="21513" y="2925"/>
                <wp:lineTo x="21513" y="2909"/>
                <wp:lineTo x="21513" y="2892"/>
                <wp:lineTo x="21513" y="2878"/>
                <wp:lineTo x="21513" y="2862"/>
                <wp:lineTo x="21513" y="2844"/>
                <wp:lineTo x="21513" y="2829"/>
                <wp:lineTo x="21513" y="2812"/>
                <wp:lineTo x="21513" y="2795"/>
                <wp:lineTo x="21513" y="2778"/>
                <wp:lineTo x="21513" y="2762"/>
                <wp:lineTo x="21513" y="2745"/>
                <wp:lineTo x="21513" y="2731"/>
                <wp:lineTo x="21513" y="2713"/>
                <wp:lineTo x="21513" y="2698"/>
                <wp:lineTo x="21513" y="2681"/>
                <wp:lineTo x="21513" y="2664"/>
                <wp:lineTo x="21513" y="2647"/>
                <wp:lineTo x="21513" y="2631"/>
                <wp:lineTo x="21513" y="2615"/>
                <wp:lineTo x="21513" y="2598"/>
                <wp:lineTo x="21513" y="2583"/>
                <wp:lineTo x="21513" y="2566"/>
                <wp:lineTo x="21513" y="2551"/>
                <wp:lineTo x="21513" y="2534"/>
                <wp:lineTo x="21513" y="2517"/>
                <wp:lineTo x="21513" y="2501"/>
                <wp:lineTo x="21513" y="2484"/>
                <wp:lineTo x="21513" y="2467"/>
                <wp:lineTo x="21513" y="2450"/>
                <wp:lineTo x="21513" y="2435"/>
                <wp:lineTo x="21513" y="2417"/>
                <wp:lineTo x="21513" y="2403"/>
                <wp:lineTo x="21513" y="2387"/>
                <wp:lineTo x="21513" y="2371"/>
                <wp:lineTo x="21513" y="2354"/>
                <wp:lineTo x="21513" y="2337"/>
                <wp:lineTo x="21513" y="2320"/>
                <wp:lineTo x="21513" y="2303"/>
                <wp:lineTo x="21513" y="2287"/>
                <wp:lineTo x="21513" y="2270"/>
                <wp:lineTo x="21513" y="2256"/>
                <wp:lineTo x="21513" y="2238"/>
                <wp:lineTo x="21513" y="2223"/>
                <wp:lineTo x="21513" y="2206"/>
                <wp:lineTo x="21513" y="2189"/>
                <wp:lineTo x="21513" y="2172"/>
                <wp:lineTo x="21513" y="2156"/>
                <wp:lineTo x="21513" y="2140"/>
                <wp:lineTo x="21513" y="2123"/>
                <wp:lineTo x="21513" y="2108"/>
                <wp:lineTo x="21513" y="2091"/>
                <wp:lineTo x="21513" y="2076"/>
                <wp:lineTo x="21513" y="2059"/>
                <wp:lineTo x="21513" y="2042"/>
                <wp:lineTo x="21513" y="2026"/>
                <wp:lineTo x="21513" y="2009"/>
                <wp:lineTo x="21513" y="1992"/>
                <wp:lineTo x="21513" y="1978"/>
                <wp:lineTo x="21513" y="1960"/>
                <wp:lineTo x="21513" y="1942"/>
                <wp:lineTo x="21513" y="1928"/>
                <wp:lineTo x="21513" y="1912"/>
                <wp:lineTo x="21513" y="1895"/>
                <wp:lineTo x="21513" y="1879"/>
                <wp:lineTo x="21513" y="1862"/>
                <wp:lineTo x="21513" y="1845"/>
                <wp:lineTo x="21513" y="1830"/>
                <wp:lineTo x="21513" y="1813"/>
                <wp:lineTo x="21513" y="1798"/>
                <wp:lineTo x="21513" y="1781"/>
                <wp:lineTo x="21513" y="1764"/>
                <wp:lineTo x="21513" y="1748"/>
                <wp:lineTo x="21513" y="1731"/>
                <wp:lineTo x="21513" y="1714"/>
                <wp:lineTo x="21513" y="1697"/>
                <wp:lineTo x="21513" y="1682"/>
                <wp:lineTo x="21513" y="1665"/>
                <wp:lineTo x="21513" y="1651"/>
                <wp:lineTo x="21513" y="1634"/>
                <wp:lineTo x="21513" y="1618"/>
                <wp:lineTo x="21513" y="1601"/>
                <wp:lineTo x="21513" y="1584"/>
                <wp:lineTo x="21513" y="1567"/>
                <wp:lineTo x="21513" y="1550"/>
                <wp:lineTo x="21513" y="1534"/>
                <wp:lineTo x="21513" y="1517"/>
                <wp:lineTo x="21513" y="1503"/>
                <wp:lineTo x="21513" y="1485"/>
                <wp:lineTo x="21513" y="1470"/>
                <wp:lineTo x="21513" y="1453"/>
                <wp:lineTo x="21513" y="1436"/>
                <wp:lineTo x="21513" y="1420"/>
                <wp:lineTo x="21513" y="1404"/>
                <wp:lineTo x="21513" y="1387"/>
                <wp:lineTo x="21513" y="1370"/>
                <wp:lineTo x="21513" y="1355"/>
                <wp:lineTo x="21513" y="1338"/>
                <wp:lineTo x="21513" y="1323"/>
                <wp:lineTo x="21513" y="1306"/>
                <wp:lineTo x="21513" y="1289"/>
                <wp:lineTo x="21513" y="1273"/>
                <wp:lineTo x="21513" y="1256"/>
                <wp:lineTo x="21513" y="1239"/>
                <wp:lineTo x="21513" y="1222"/>
                <wp:lineTo x="21513" y="1207"/>
                <wp:lineTo x="21513" y="1190"/>
                <wp:lineTo x="21513" y="1176"/>
                <wp:lineTo x="21513" y="1159"/>
                <wp:lineTo x="21513" y="1143"/>
                <wp:lineTo x="21513" y="1126"/>
                <wp:lineTo x="21513" y="1109"/>
                <wp:lineTo x="21513" y="1092"/>
                <wp:lineTo x="21513" y="1077"/>
                <wp:lineTo x="21513" y="1059"/>
                <wp:lineTo x="21513" y="1042"/>
                <wp:lineTo x="21513" y="1028"/>
                <wp:lineTo x="21513" y="1010"/>
                <wp:lineTo x="21513" y="995"/>
                <wp:lineTo x="21513" y="978"/>
                <wp:lineTo x="21513" y="961"/>
                <wp:lineTo x="21513" y="945"/>
                <wp:lineTo x="21513" y="929"/>
                <wp:lineTo x="21513" y="912"/>
                <wp:lineTo x="21513" y="898"/>
                <wp:lineTo x="21513" y="881"/>
                <wp:lineTo x="21513" y="863"/>
                <wp:lineTo x="21513" y="848"/>
                <wp:lineTo x="21513" y="831"/>
                <wp:lineTo x="21513" y="814"/>
                <wp:lineTo x="21513" y="797"/>
                <wp:lineTo x="21513" y="781"/>
                <wp:lineTo x="21513" y="764"/>
                <wp:lineTo x="21513" y="750"/>
                <wp:lineTo x="21513" y="732"/>
                <wp:lineTo x="21513" y="717"/>
                <wp:lineTo x="21513" y="701"/>
                <wp:lineTo x="21513" y="684"/>
                <wp:lineTo x="21513" y="667"/>
                <wp:lineTo x="21513" y="651"/>
                <wp:lineTo x="21513" y="634"/>
                <wp:lineTo x="21513" y="617"/>
                <wp:lineTo x="21513" y="602"/>
                <wp:lineTo x="21513" y="585"/>
                <wp:lineTo x="21513" y="570"/>
                <wp:lineTo x="21513" y="553"/>
                <wp:lineTo x="21513" y="536"/>
                <wp:lineTo x="21513" y="520"/>
                <wp:lineTo x="21513" y="503"/>
                <wp:lineTo x="21513" y="486"/>
                <wp:lineTo x="21513" y="470"/>
                <wp:lineTo x="21513" y="455"/>
                <wp:lineTo x="21513" y="437"/>
                <wp:lineTo x="21513" y="423"/>
                <wp:lineTo x="21513" y="406"/>
                <wp:lineTo x="21513" y="390"/>
                <wp:lineTo x="21513" y="373"/>
                <wp:lineTo x="21513" y="356"/>
                <wp:lineTo x="21513" y="339"/>
                <wp:lineTo x="21513" y="322"/>
                <wp:lineTo x="21513" y="306"/>
                <wp:lineTo x="21513" y="289"/>
                <wp:lineTo x="21513" y="275"/>
                <wp:lineTo x="21513" y="257"/>
                <wp:lineTo x="21513" y="242"/>
                <wp:lineTo x="21513" y="226"/>
                <wp:lineTo x="21513" y="209"/>
                <wp:lineTo x="21513" y="192"/>
                <wp:lineTo x="21513" y="176"/>
                <wp:lineTo x="21513" y="159"/>
                <wp:lineTo x="21513" y="142"/>
                <wp:lineTo x="21513" y="127"/>
                <wp:lineTo x="21513" y="110"/>
                <wp:lineTo x="21513" y="95"/>
                <wp:lineTo x="21513" y="78"/>
                <wp:lineTo x="21513" y="61"/>
                <wp:lineTo x="21513" y="45"/>
                <wp:lineTo x="21513" y="28"/>
                <wp:lineTo x="21513" y="11"/>
                <wp:lineTo x="-56" y="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/>
          <w:sz w:val="14"/>
          <w:szCs w:val="14"/>
        </w:rPr>
        <w:t xml:space="preserve">   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39"/>
      </w:tblGrid>
      <w:tr>
        <w:trPr>
          <w:trHeight w:val="22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полагаемый размер насосной станции.</w:t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D)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корпуса (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06"/>
      </w:tblGrid>
      <w:tr>
        <w:trPr>
          <w:trHeight w:val="239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раметры патрубков.</w:t>
            </w:r>
          </w:p>
        </w:tc>
      </w:tr>
      <w:tr>
        <w:trPr>
          <w:trHeight w:val="23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подводяще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напорного трубопровода, В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напорно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b/>
          <w:b/>
        </w:rPr>
      </w:pPr>
      <w:r>
        <w:rPr>
          <w:b/>
        </w:rPr>
      </w:r>
    </w:p>
    <w:tbl>
      <w:tblPr>
        <w:tblW w:w="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15"/>
        <w:gridCol w:w="551"/>
      </w:tblGrid>
      <w:tr>
        <w:trPr>
          <w:trHeight w:val="248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аметры для насосного оборудования.</w:t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ксимальный приток сточных вод, м.куб/час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счетный напор на выходе из КНС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лин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зность геодезических высот начала и конц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сос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запасных на скла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Arial" w:hAnsi="Arial" w:cs="Arial"/>
                <w:sz w:val="16"/>
                <w:szCs w:val="16"/>
              </w:rPr>
            </w:pPr>
            <w:r>
              <w:rPr/>
              <w:t>Вид стоков:</w:t>
            </w:r>
          </w:p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14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хоз-бы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ожде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оизводстве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Взрывозащищенность насо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5"/>
      </w:tblGrid>
      <w:tr>
        <w:trPr>
          <w:trHeight w:val="181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п грунта</w:t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грунт плотностью не более 2100 кг/м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 xml:space="preserve">0 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>и замещения грунта строительным песк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грунт плотностью свыше более 2100кг/ м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 xml:space="preserve"> (глина) без возможности разделки стенок котлована под углом 45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   М.П.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ИО контактного лица: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8"/>
        <w:gridCol w:w="1560"/>
        <w:gridCol w:w="840"/>
        <w:gridCol w:w="840"/>
        <w:gridCol w:w="3000"/>
      </w:tblGrid>
      <w:tr>
        <w:trPr>
          <w:trHeight w:val="274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1"/>
                <w:bCs/>
                <w:sz w:val="20"/>
                <w:szCs w:val="20"/>
              </w:rPr>
              <w:t>6. Стандартная 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Материал/М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Раз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Поставщик(ЗАО Флотенк/Заказчик)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</w:rPr>
              <w:t>;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на газовых амортиз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я (колпак-дефл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кабелей (манжета +загл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а, 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итель на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Style w:val="1"/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40"/>
                <w:szCs w:val="40"/>
              </w:rPr>
              <w:t>ЗАО Флотенк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щие нас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р + Башм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+ 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/200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Упаковка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ложемент; трос-лента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Style w:val="1"/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дестал (АТМ, кронштейн, ско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рный труб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ша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оплав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. Дополнительные о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ный фланец (для вых. патру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шиберная (на вх. патруб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льчитель  (Дроб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 (датчик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Вентилятор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(принудительная вентиля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Ут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мучиватель ос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ные в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ов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в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рук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задвижкой перед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арматурой после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с т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14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8"/>
        <w:gridCol w:w="885"/>
        <w:gridCol w:w="406"/>
        <w:gridCol w:w="121"/>
        <w:gridCol w:w="1836"/>
        <w:gridCol w:w="1445"/>
        <w:gridCol w:w="1418"/>
      </w:tblGrid>
      <w:tr>
        <w:trPr>
          <w:trHeight w:val="13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34" w:hanging="0"/>
              <w:rPr/>
            </w:pPr>
            <w:r>
              <w:rPr>
                <w:rStyle w:val="1"/>
                <w:sz w:val="20"/>
                <w:szCs w:val="20"/>
              </w:rPr>
              <w:t>8. Система управления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 (до 4кВ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 (свыше 25Кв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 (от 4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от КНС до щита управления, м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ен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ячок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Style w:val="1"/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1"/>
                <w:rFonts w:cs="Arial" w:ascii="Arial" w:hAnsi="Arial"/>
                <w:sz w:val="14"/>
                <w:szCs w:val="14"/>
                <w:lang w:val="en-US"/>
              </w:rPr>
              <w:t xml:space="preserve">GSM -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моде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ие контак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odbu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Дополнительные требования к конструкции, не указанные выше, оформляются отдельным приложением.</w:t>
      </w:r>
    </w:p>
    <w:p>
      <w:pPr>
        <w:pStyle w:val="14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/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М.П.</w:t>
      </w:r>
    </w:p>
    <w:p>
      <w:pPr>
        <w:pStyle w:val="14"/>
        <w:rPr/>
      </w:pPr>
      <w:r>
        <w:rPr>
          <w:rStyle w:val="1"/>
          <w:sz w:val="16"/>
          <w:szCs w:val="16"/>
        </w:rPr>
        <w:t>ФИО контактного лица: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1134" w:gutter="0" w:header="490" w:top="546" w:footer="490" w:bottom="546"/>
      <w:pgBorders w:display="allPages" w:offsetFrom="text">
        <w:top w:val="single" w:sz="4" w:space="0" w:color="000000"/>
        <w:left w:val="single" w:sz="4" w:space="28" w:color="000000"/>
        <w:bottom w:val="single" w:sz="4" w:space="0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1"/>
        <w:color w:val="000000"/>
        <w:sz w:val="16"/>
        <w:szCs w:val="16"/>
      </w:rPr>
      <w:t>Опросный лист № _____ к договору №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2">
    <w:name w:val="Верхний колонтитул Знак1"/>
    <w:qFormat/>
    <w:rPr>
      <w:rFonts w:eastAsia="Andale Sans UI;Arial Unicode MS"/>
      <w:kern w:val="2"/>
      <w:sz w:val="24"/>
      <w:szCs w:val="24"/>
    </w:rPr>
  </w:style>
  <w:style w:type="character" w:styleId="13">
    <w:name w:val="Нижний колонтитул Знак1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cs="Tahoma"/>
    </w:rPr>
  </w:style>
  <w:style w:type="paragraph" w:styleId="Style19">
    <w:name w:val="Название объекта"/>
    <w:basedOn w:val="Style18"/>
    <w:next w:val="Subtitle"/>
    <w:qFormat/>
    <w:pPr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14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1:00Z</dcterms:created>
  <dc:creator>yashenkova</dc:creator>
  <dc:description/>
  <cp:keywords/>
  <dc:language>en-US</dc:language>
  <cp:lastModifiedBy>Кузьмин Дмитрий</cp:lastModifiedBy>
  <cp:lastPrinted>2015-02-17T13:32:00Z</cp:lastPrinted>
  <dcterms:modified xsi:type="dcterms:W3CDTF">2020-02-05T12:01:00Z</dcterms:modified>
  <cp:revision>2</cp:revision>
  <dc:subject/>
  <dc:title/>
</cp:coreProperties>
</file>